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COMPLEMENTAR Nº  005/2001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e 07 de abril de 2001.</w:t>
      </w:r>
    </w:p>
    <w:p>
      <w:pPr>
        <w:pStyle w:val="Header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42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320"/>
          <w:tab w:val="center" w:pos="1276" w:leader="none"/>
          <w:tab w:val="right" w:pos="8640" w:leader="none"/>
        </w:tabs>
        <w:ind w:left="326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a redação do artigo 8º da Lei Complementar nº 007/90, de 07/11/1990, alterada pela Lei Complementar nº 049, de 18/11/1992 e dá outras providências”.</w:t>
      </w:r>
    </w:p>
    <w:p>
      <w:pPr>
        <w:pStyle w:val="Header"/>
        <w:ind w:left="42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ind w:left="424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sz w:val="28"/>
        </w:rPr>
        <w:t xml:space="preserve"> - O art. 8º da Lei Complementar nº 007/90, de 07 de novembro de 1990, alterada pela Lei Complementar nº 049, de 18/11/1992, passa a vigorar com a seguinte redação: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ab/>
        <w:t>“</w:t>
      </w:r>
      <w:r>
        <w:rPr>
          <w:b/>
          <w:bCs/>
          <w:sz w:val="28"/>
          <w:u w:val="single"/>
        </w:rPr>
        <w:t>Art. 8º</w:t>
      </w:r>
      <w:r>
        <w:rPr>
          <w:sz w:val="28"/>
        </w:rPr>
        <w:t xml:space="preserve"> - O projeto de lei sobre denominação com nome de pessoa deverá ser protocolado e encaminhado às comissões permanentes competentes, acompanhado do “curriculum vitae” e de foto do homenageado.</w:t>
      </w:r>
    </w:p>
    <w:p>
      <w:pPr>
        <w:pStyle w:val="Header"/>
        <w:jc w:val="both"/>
        <w:rPr/>
      </w:pPr>
      <w:r>
        <w:rPr>
          <w:sz w:val="28"/>
        </w:rPr>
        <w:tab/>
        <w:t xml:space="preserve">    </w:t>
      </w:r>
      <w:r>
        <w:rPr>
          <w:b/>
          <w:bCs/>
          <w:sz w:val="28"/>
          <w:u w:val="single"/>
        </w:rPr>
        <w:t>Parágrafo Único</w:t>
      </w:r>
      <w:r>
        <w:rPr>
          <w:sz w:val="28"/>
        </w:rPr>
        <w:t xml:space="preserve"> – Após a sanção da lei oriunda de cada projeto, a Secretaria Administrativa da Câmara Municipal de Botucatu encaminhará cópia de inteiro teor de cada projeto de denominação à Biblioteca Municipal de Botucatu e ao Centro Cultural da cidade, para fins de arquivo e consulta”.</w:t>
      </w:r>
    </w:p>
    <w:p>
      <w:pPr>
        <w:pStyle w:val="Header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</w:rPr>
        <w:t>Art. 2º</w:t>
      </w:r>
      <w:r>
        <w:rPr>
          <w:sz w:val="28"/>
        </w:rPr>
        <w:t xml:space="preserve"> - Esta Lei Complementar entra em vigor na data de sua publicação.</w:t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  <w:t>Plenário “Ver/ Laurindo Ezidoro Jaqueta”, 07 de maio de 2001.</w:t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b/>
          <w:bCs/>
          <w:sz w:val="28"/>
        </w:rPr>
        <w:t>Vereador DIMAS</w:t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jc w:val="both"/>
        <w:rPr>
          <w:sz w:val="28"/>
        </w:rPr>
      </w:pPr>
      <w:r>
        <w:rPr>
          <w:sz w:val="28"/>
        </w:rPr>
        <w:tab/>
        <w:t>A denominação de logradouros e próprios públicos municipais somente é permitida através de Lei Municipal, cuja iniciativa poderá ser tanto do Executivo quanto do Legislativ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jc w:val="both"/>
        <w:rPr>
          <w:sz w:val="28"/>
        </w:rPr>
      </w:pPr>
      <w:r>
        <w:rPr>
          <w:sz w:val="28"/>
        </w:rPr>
        <w:tab/>
        <w:t>Ao longo dos anos, percebemos que principalmente os estudantes vêm manifestando grande interesse em conhecer um pouco sobre a identificação das vias públicas de nossa cidade, o que está tornando-se até matéria de pesquisa escolar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jc w:val="both"/>
        <w:rPr>
          <w:sz w:val="28"/>
        </w:rPr>
      </w:pPr>
      <w:r>
        <w:rPr>
          <w:sz w:val="28"/>
        </w:rPr>
        <w:t>Preocupado com a preservação histórica da cidade e também em oferecer melhores condições para o conhecimento e pesquisa, é que apresentamos a presente propositura que visa, única e exclusivamente, incluir como requisito para a apresentação de projeto de lei dessa natureza, a entrega de uma fotografia da pessoa que será homenageada, juntamente com o “curriculum vitae” da mesma.</w:t>
      </w:r>
    </w:p>
    <w:p>
      <w:pPr>
        <w:pStyle w:val="Header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  <w:t>Plenário “Ver/ Laurindo Ezidoro Jaqueta”, 07  de maio de 2001.</w:t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DIMAS</w:t>
      </w:r>
    </w:p>
    <w:p>
      <w:pPr>
        <w:pStyle w:val="Heading1"/>
        <w:rPr/>
      </w:pPr>
      <w:r>
        <w:rPr/>
        <w:t xml:space="preserve">      </w:t>
      </w: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7T10:37:00Z</cp:lastPrinted>
  <dcterms:modified xsi:type="dcterms:W3CDTF">2001-05-07T13:37:00Z</dcterms:modified>
  <cp:revision>6</cp:revision>
  <dc:subject/>
  <dc:title/>
</cp:coreProperties>
</file>