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UTÓGRAFO  Nº 3.347 </w:t>
      </w:r>
    </w:p>
    <w:p>
      <w:pPr>
        <w:pStyle w:val="Normal"/>
        <w:ind w:left="3686" w:hanging="368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22 de maio de 2001</w:t>
      </w:r>
    </w:p>
    <w:p>
      <w:pPr>
        <w:pStyle w:val="Normal"/>
        <w:ind w:left="3686" w:hanging="368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Complementar nº. 006/2001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 CÂMARA  MUNICIPAL  DE  BOTUCATU – D E C R E T A:-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6"/>
          <w:u w:val="single"/>
        </w:rPr>
        <w:t>Art. 1°</w:t>
      </w:r>
      <w:r>
        <w:rPr>
          <w:rFonts w:cs="Footlight MT Light;Book Antiqua" w:ascii="Footlight MT Light;Book Antiqua" w:hAnsi="Footlight MT Light;Book Antiqua"/>
          <w:sz w:val="26"/>
        </w:rPr>
        <w:t xml:space="preserve"> – Fica o Poder Executivo autorizado a abrir um crédito adicional especial, até o limite de R$80.000,00 (oitenta mil reais), para fazer face as despesas com a Orquestra Sinfônica Municipal, criada através da Lei Municipal nº 2.644, de 26 de agosto de 1987, obedecendo a seguinte categoria econômica e classificação programática, a saber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0"/>
        <w:gridCol w:w="549"/>
        <w:gridCol w:w="6378"/>
        <w:gridCol w:w="302"/>
        <w:gridCol w:w="284"/>
        <w:gridCol w:w="832"/>
      </w:tblGrid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Código      Proj/ativ.</w:t>
              <w:tab/>
              <w:t>Especificação</w:t>
              <w:tab/>
              <w:tab/>
              <w:tab/>
              <w:tab/>
              <w:tab/>
              <w:tab/>
              <w:tab/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  <w:t>SECRETARIA MUNICIPAL DE CULTURA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GABINETE DO SECRETÁRIO E DEPENDÊNCIAS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  <w:t xml:space="preserve">3.1.1.03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  <w:t>Outras Despesas com Pessoa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084824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232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sz w:val="26"/>
              </w:rPr>
              <w:t>Manutenção da Orquestra Sinfônica Municipal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80.000,00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6"/>
          <w:u w:val="single"/>
        </w:rPr>
        <w:t>Art. 2°</w:t>
      </w:r>
      <w:r>
        <w:rPr>
          <w:rFonts w:cs="Footlight MT Light;Book Antiqua" w:ascii="Footlight MT Light;Book Antiqua" w:hAnsi="Footlight MT Light;Book Antiqua"/>
          <w:sz w:val="26"/>
        </w:rPr>
        <w:t xml:space="preserve"> – O crédito aberto no artigo anterior da presente lei, será  coberto com o recurso proveniente da redução parcial, até o limite de R$80.000,00 (oitenta mil reais),  da seguinte categoria econômica e classificação programática, abaixo especificada, constante do Orçamento Programa do corrente exercício, como segue:</w:t>
      </w:r>
    </w:p>
    <w:tbl>
      <w:tblPr>
        <w:tblW w:w="98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20"/>
        <w:gridCol w:w="6375"/>
        <w:gridCol w:w="420"/>
        <w:gridCol w:w="988"/>
      </w:tblGrid>
      <w:tr>
        <w:trPr/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Código      Proj/ativ.</w:t>
              <w:tab/>
              <w:t xml:space="preserve">              Especificação</w:t>
              <w:tab/>
              <w:t xml:space="preserve">                               </w:t>
              <w:tab/>
              <w:tab/>
              <w:t xml:space="preserve">   Valor R$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  <w:t>SECRETARIA MUNICIPAL DE CULTURA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GABINETE DO SECRETÁRIO E DEPENDÊNCIAS</w:t>
            </w:r>
          </w:p>
        </w:tc>
        <w:tc>
          <w:tcPr>
            <w:tcW w:w="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  <w:t>3.1.3.1.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  <w:t>Remuneração de Serviços Pessoais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i/>
                <w:i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084824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232</w:t>
            </w:r>
          </w:p>
        </w:tc>
        <w:tc>
          <w:tcPr>
            <w:tcW w:w="6375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Manutenção da Orquestra Sinfônica Municipal 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sz w:val="26"/>
              </w:rPr>
              <w:t>80.000,00</w:t>
            </w:r>
          </w:p>
        </w:tc>
      </w:tr>
    </w:tbl>
    <w:p>
      <w:pPr>
        <w:pStyle w:val="Normal"/>
        <w:spacing w:lineRule="atLeast" w:line="120"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6"/>
          <w:u w:val="single"/>
        </w:rPr>
        <w:t>Art. 3°</w:t>
      </w:r>
      <w:r>
        <w:rPr>
          <w:rFonts w:cs="Footlight MT Light;Book Antiqua" w:ascii="Footlight MT Light;Book Antiqua" w:hAnsi="Footlight MT Light;Book Antiqua"/>
          <w:sz w:val="26"/>
        </w:rPr>
        <w:t xml:space="preserve"> – Face ao crédito aberto no artigo 1º desta lei, fica alterado o Plano Plurianual do Município de Botucatu, aprovado pela Lei Complementar          nº 182,  de 10/12/97, referente ao quatriênio de 1998 à 2001, bem como a Lei de Diretrizes Orçamentárias, aprovada pela Lei Complementar nº 250, de 19/07/00, referente ao exercício de 2001.</w:t>
      </w:r>
    </w:p>
    <w:p>
      <w:pPr>
        <w:pStyle w:val="WWCorpodetexto2"/>
        <w:spacing w:before="57" w:after="57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entrará em vigor na data de sua publicação.</w:t>
      </w:r>
    </w:p>
    <w:p>
      <w:pPr>
        <w:pStyle w:val="WWCorpodetexto2"/>
        <w:spacing w:before="57" w:after="57"/>
        <w:rPr>
          <w:sz w:val="26"/>
        </w:rPr>
      </w:pPr>
      <w:r>
        <w:rPr>
          <w:sz w:val="26"/>
        </w:rPr>
      </w:r>
    </w:p>
    <w:p>
      <w:pPr>
        <w:pStyle w:val="WWCorpodetexto2"/>
        <w:spacing w:before="57" w:after="57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Vereador </w:t>
      </w:r>
      <w:r>
        <w:rPr>
          <w:b/>
          <w:bCs w:val="false"/>
          <w:sz w:val="26"/>
        </w:rPr>
        <w:t>ANTONIO LUIZ CALDAS JUNIOR</w:t>
      </w:r>
    </w:p>
    <w:p>
      <w:pPr>
        <w:pStyle w:val="Heading1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560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Footlight MT Light;Book Antiqua" w:hAnsi="Footlight MT Light;Book Antiqua" w:cs="Footlight MT Light;Book Antiqu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;Book Antiqua" w:hAnsi="Footlight MT Light;Book Antiqua" w:cs="Footlight MT Light;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tLeast" w:line="120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6T12:31:00Z</cp:lastPrinted>
  <dcterms:modified xsi:type="dcterms:W3CDTF">2001-06-06T15:32:00Z</dcterms:modified>
  <cp:revision>11</cp:revision>
  <dc:subject/>
  <dc:title/>
</cp:coreProperties>
</file>