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/>
        <w:tab/>
        <w:tab/>
        <w:tab/>
        <w:tab/>
        <w:t>AUTÓGRAFO Nº. 3367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ab/>
      </w:r>
      <w:r>
        <w:rPr>
          <w:bCs/>
          <w:sz w:val="28"/>
        </w:rPr>
        <w:t xml:space="preserve">  De 06 de julho de 200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“Dispõe sobre participação do </w:t>
        <w:tab/>
        <w:tab/>
        <w:tab/>
        <w:tab/>
        <w:tab/>
        <w:tab/>
        <w:t xml:space="preserve">Município     de Botucatu </w:t>
        <w:tab/>
        <w:t xml:space="preserve">    no </w:t>
        <w:tab/>
        <w:tab/>
        <w:tab/>
        <w:tab/>
        <w:tab/>
        <w:tab/>
        <w:t xml:space="preserve">Consórcio Intermunicipal para o </w:t>
        <w:tab/>
        <w:tab/>
        <w:tab/>
        <w:tab/>
        <w:tab/>
        <w:tab/>
      </w:r>
      <w:r>
        <w:rPr>
          <w:bCs/>
        </w:rPr>
        <w:t xml:space="preserve">Desenvolvimento   do Turismo </w:t>
        <w:tab/>
        <w:tab/>
        <w:tab/>
        <w:tab/>
        <w:tab/>
        <w:tab/>
        <w:t>Regional “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A CÂMARA MUNICIPAL DE BOTUCATU – D E C R E T A: 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. -</w:t>
      </w:r>
      <w:r>
        <w:rPr>
          <w:b/>
          <w:sz w:val="28"/>
        </w:rPr>
        <w:t xml:space="preserve"> </w:t>
      </w:r>
      <w:r>
        <w:rPr>
          <w:sz w:val="28"/>
        </w:rPr>
        <w:t>Fica o Poder Executivo Municipal autorizado a promover a participação do Município de Botucatu integrando pessoa jurídica constituída como Consórcio Intermunicipal para o desenvolvimento do turismo regional, criados por Municípios do Estado de São Paulo, sob a denominação de Pólo Cu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. -</w:t>
      </w:r>
      <w:r>
        <w:rPr>
          <w:b/>
          <w:sz w:val="28"/>
        </w:rPr>
        <w:t xml:space="preserve"> </w:t>
      </w:r>
      <w:r>
        <w:rPr>
          <w:sz w:val="28"/>
        </w:rPr>
        <w:t>O Consórcio Intermunicipal, a que se refere o artigo 1º., tem as seguintes finalidade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presentar o conjunto dos Municípios que o integram, em assuntos de interesse comum, perante quaisquer outras entidades públicas, de qualquer esfera de governo, ou privad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tar aos Municípios consorciados serviços de planejamento, capacitação, normatização, construção e conservação de equipamentos turísticos, markeeting e outros serviços que venham promover o desenvolvimento do turismo regiona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envolver serviços e atividades de interesse dos Municípios consorciados, de acordo com programas de trabalho aprovados em Conselho de Municípi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lanejar e executar políticas de melhor aproveitamento do potencial turístico dos municípios, de modo integrado, estrategicamente sustentável, sob os aspectos ambientais, éticos, sociais e econômic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imular o desenvolvimento de programas permanentes de conservação e proteção d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º. -</w:t>
      </w:r>
      <w:r>
        <w:rPr>
          <w:b/>
          <w:sz w:val="28"/>
        </w:rPr>
        <w:t xml:space="preserve"> </w:t>
      </w:r>
      <w:r>
        <w:rPr>
          <w:sz w:val="28"/>
        </w:rPr>
        <w:t>Poderá o Executivo disponibilizar bens municipais, que se encontrem livres no patrimônio municipal, para constituição de capital da pessoa jurídica a ser cri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4º. -</w:t>
      </w:r>
      <w:r>
        <w:rPr>
          <w:b/>
          <w:sz w:val="28"/>
        </w:rPr>
        <w:t xml:space="preserve"> </w:t>
      </w:r>
      <w:r>
        <w:rPr>
          <w:sz w:val="28"/>
        </w:rPr>
        <w:t>O Município poderá ceder os servidores públicos que forem necessários para a consecução das finalidades do Consórcio, com ônus para a ori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rt. 5º. - </w:t>
      </w:r>
      <w:r>
        <w:rPr>
          <w:sz w:val="28"/>
        </w:rPr>
        <w:t xml:space="preserve">O Executivo, na qualidade de partícipe do ajuste consorcial, deverá prestar contas dos recursos financeiros despendidos na consecução das atividades desenvolvidas pelo Consórc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rt. 6º. - </w:t>
      </w:r>
      <w:r>
        <w:rPr>
          <w:sz w:val="28"/>
        </w:rPr>
        <w:t>Fica incluído no Plano Plurianual referente ao exercício de 2001, aprovado pela Lei Complementar nº. 182, de 10 de dezembro de 1997 subvenção ao Consórcio Intermunicipal para o Desenvolvimento do Turismo Regional - Pólo Cu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rt. 7º. - </w:t>
      </w:r>
      <w:r>
        <w:rPr>
          <w:sz w:val="28"/>
        </w:rPr>
        <w:t>Fica incluído igualmente na Lei de Diretrizes Orçamentárias do exercício 2001 aprovado pela Lei Complementar nº. 250, de 10 de junho de 2000, a referida subvenção constante do artigo 6º. desta Lei, como seg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jeto - </w:t>
      </w:r>
      <w:r>
        <w:rPr>
          <w:sz w:val="28"/>
        </w:rPr>
        <w:t>Subvenção ao Consórcio Intermunicipal para o Desenvolvimento do Turismo Regional - Pólo Cue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Objetivo - </w:t>
      </w:r>
      <w:r>
        <w:rPr>
          <w:sz w:val="28"/>
        </w:rPr>
        <w:t>Desenvolver o Turismo Regional efetivando políticas para o melhor aproveitamento do potencial turístico dos municípios, bem como, estimulando programas de planejamento, capacitação, normatização, construção e conservação de equipamentos turíst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rt. 8º. - </w:t>
      </w:r>
      <w:r>
        <w:rPr>
          <w:sz w:val="28"/>
        </w:rPr>
        <w:t>Fica o Poder Executivo Municipal autorizado a abrir um crédito adicional  especial até o limite de R$ 10.000,00 (dez mil reais), obedecendo a seguinte categoria econômica e classificação programática a sab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4394"/>
        <w:gridCol w:w="1771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ódigo   Proj/ativ.                 Especificação                             Valor R$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10                  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8"/>
              </w:rPr>
              <w:t>SECRETARIA MUNICIPAL DE TURISMO E LAZER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1                   GABINETE DO SECRETÁRIO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2.3.1                                Subvenções Sociai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653612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ao Consórcio Intermunicipal para o Desenvolvimento do Turismo Regional -Pólo Cue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0.000,00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rt. 9º. – </w:t>
      </w:r>
      <w:r>
        <w:rPr>
          <w:sz w:val="28"/>
        </w:rPr>
        <w:t>O Crédito aberto no artigo anterior, será coberto com os recursos provenientes da redução parcial, até o limite de R$10.000,00 (dez mil reais), da seguinte categoria econômica e classificação programática abaixo especificada, constante do orçamento programado do corrente exercício como segu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4394"/>
        <w:gridCol w:w="1771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ódigo   Proj/ativ.                 Especificação                             Valor R$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10                  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8"/>
              </w:rPr>
              <w:t>SECRETARIA MUNICIPAL DE TURISMO E LAZER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01                      GABINETE DO SECRETÁRIO</w:t>
            </w:r>
          </w:p>
        </w:tc>
      </w:tr>
      <w:tr>
        <w:trPr>
          <w:trHeight w:val="282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.3.2                            Outros Serviços e Encargos             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65363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nutenção da Unidad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.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arágrafo Único -</w:t>
      </w:r>
      <w:r>
        <w:rPr>
          <w:b/>
          <w:sz w:val="28"/>
        </w:rPr>
        <w:t xml:space="preserve"> </w:t>
      </w:r>
      <w:r>
        <w:rPr>
          <w:sz w:val="28"/>
        </w:rPr>
        <w:t>Fica o Chefe do Executivo autorizado, mediante os instrumentos apropriados a repassar diretamente ao consórcio, descontando-se em conta corrente mantida pelo município na Nossa Caixa Nosso Banco o valor correspondente a sua participação, respeitado o limite estabelecido no caput deste artigo e nas leis orçamentárias de exercícios futuros, obedecido o plano de desembolso mensal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>
          <w:u w:val="single"/>
        </w:rPr>
        <w:t xml:space="preserve">Art. 10º. – </w:t>
      </w:r>
      <w:r>
        <w:rPr>
          <w:b w:val="false"/>
          <w:bCs w:val="false"/>
        </w:rPr>
        <w:t>Esta Lei entra em vigor na data de sua public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- Presidente -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7-05T13:02:00Z</cp:lastPrinted>
  <dcterms:modified xsi:type="dcterms:W3CDTF">2001-07-05T16:02:00Z</dcterms:modified>
  <cp:revision>13</cp:revision>
  <dc:subject/>
  <dc:title/>
</cp:coreProperties>
</file>