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JETO DE LEI COMPLEMENTAR Nº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     de               de 200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crescenta parágrafo único no artigo 1º., da Lei Complementar nº. 259/2001”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7" w:hanging="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ANTONIO MARIO DE PAULA FERREIRA IELO, Prefeito Municipal de Botucatu, no uso de suas atribuições legais, faz saber que a Câmara Municipal decretou e ele sanciona e promulga a seguinte Lei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Art. 1º.</w:t>
      </w:r>
      <w:r>
        <w:rPr>
          <w:sz w:val="28"/>
        </w:rPr>
        <w:t xml:space="preserve"> – Fica acrescido ao art. 1º., da Lei Complementar nº. 259, de 21 de junho de 2001 o seguinte parágrafo únic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i/>
          <w:iCs/>
          <w:sz w:val="28"/>
        </w:rPr>
        <w:t>“</w:t>
      </w:r>
      <w:r>
        <w:rPr>
          <w:b/>
          <w:bCs/>
          <w:i/>
          <w:iCs/>
          <w:sz w:val="28"/>
          <w:u w:val="single"/>
        </w:rPr>
        <w:t>Parágrafo Único</w:t>
      </w:r>
      <w:r>
        <w:rPr>
          <w:sz w:val="28"/>
        </w:rPr>
        <w:t xml:space="preserve"> – </w:t>
      </w:r>
      <w:r>
        <w:rPr>
          <w:i/>
          <w:iCs/>
          <w:sz w:val="28"/>
        </w:rPr>
        <w:t>O Poder Executivo Municipal, para garantia de avenca, fica autorizado a vincular e utilizar quotas ao Fundo de Participação dos Municípios – PFM -, durante o prazo de vigência do ajuste”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Art. 2º.</w:t>
      </w:r>
      <w:r>
        <w:rPr>
          <w:sz w:val="28"/>
        </w:rPr>
        <w:t xml:space="preserve"> – 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TONIO MARIO DE PAULA FERREIRA I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lonna MT" w:hAnsi="Colonna MT" w:cs="Colonna MT"/>
          <w:b/>
          <w:b/>
          <w:sz w:val="32"/>
          <w:u w:val="single"/>
        </w:rPr>
      </w:pPr>
      <w:r>
        <w:rPr>
          <w:rFonts w:cs="Colonna MT" w:ascii="Colonna MT" w:hAnsi="Colonna MT"/>
          <w:b/>
          <w:sz w:val="32"/>
          <w:u w:val="single"/>
        </w:rPr>
      </w:r>
    </w:p>
    <w:p>
      <w:pPr>
        <w:pStyle w:val="Heading1"/>
        <w:ind w:left="4111" w:hanging="4111"/>
        <w:rPr/>
      </w:pPr>
      <w:r>
        <w:rPr/>
        <w:t>J U S T I F I C A T I V 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xcelentíssimo Senhor Presidente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xcelentíssimos Senhores Vereadore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ab/>
        <w:tab/>
        <w:tab/>
        <w:tab/>
        <w:t>Cuida o presente projeto de lei complementar de autorização legislativa para acrescer ao art. 1º., da Lei Complementar nº. 259, de 21 de junho de 2001, parágrafo único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ab/>
        <w:tab/>
        <w:tab/>
        <w:tab/>
        <w:t>A bem da verdade essa Egrégia Casa de Leis aprovou a Lei Complementar nº. 259, de 21 de junho de 2001, que autoriza o Executivo a parcelar débitos junto ao  F.G.T.S.,  através da Caixa Econômica Federal.</w:t>
      </w:r>
    </w:p>
    <w:p>
      <w:pPr>
        <w:pStyle w:val="TextBody"/>
        <w:rPr/>
      </w:pPr>
      <w:r>
        <w:rPr/>
        <w:tab/>
        <w:tab/>
        <w:tab/>
        <w:tab/>
        <w:t>A documentação pertinente foi encaminhada para análise da Caixa Econômica Federal, sendo que esta vem exigindo a adequação da Lei Municipal, no padrão estabelecido pelo Conselho Curador do FGTS e CEF, ou seja, necessário é acrescentar o parágrafo único, com a finalidade de garantia da avenca, através da vinculação e utilização de quotas do Fundo de Participação dos Municípios – FPM -, durante o prazo de vigência do ajuste.</w:t>
        <w:tab/>
        <w:tab/>
        <w:tab/>
        <w:tab/>
        <w:t>Ante a simplicidade do assunto e contando com o alto senso de justiça que norteia essa Egrégia Casa de Leis, aguardo confiante a aprovação do projeto de lei complementar anex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tenciosament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NTONIO MARIO DE PAULA FERREIRA IELO</w:t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hanging="4111"/>
      <w:jc w:val="center"/>
      <w:outlineLvl w:val="0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0"/>
      <w:jc w:val="both"/>
    </w:pPr>
    <w:rPr>
      <w:sz w:val="28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tLeast" w:line="120"/>
      <w:jc w:val="both"/>
      <w:textAlignment w:val="baseline"/>
    </w:pPr>
    <w:rPr>
      <w:rFonts w:ascii="Footlight MT Light;Book Antiqua" w:hAnsi="Footlight MT Light;Book Antiqua" w:cs="Footlight MT Light;Book Antiqua"/>
      <w:sz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7-02T17:20:00Z</dcterms:modified>
  <cp:revision>12</cp:revision>
  <dc:subject/>
  <dc:title/>
</cp:coreProperties>
</file>