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PROJETO DE LEI COMPLEMENTAR Nº. 011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de 03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 -</w:t>
      </w:r>
      <w:r>
        <w:rPr>
          <w:b/>
          <w:sz w:val="28"/>
        </w:rPr>
        <w:t xml:space="preserve"> </w:t>
      </w:r>
      <w:r>
        <w:rPr>
          <w:sz w:val="28"/>
        </w:rPr>
        <w:t>Fica o Poder Executivo Municipal autorizado a promover a participação do Município de Botucatu integrando pessoa jurídica constituída como Consórcio Intermunicipal para o desenvolvimento do turismo regional, criados por Municípios do Estado de São Paulo, sob a denominação de Pólo Cu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. -</w:t>
      </w:r>
      <w:r>
        <w:rPr>
          <w:b/>
          <w:sz w:val="28"/>
        </w:rPr>
        <w:t xml:space="preserve"> </w:t>
      </w:r>
      <w:r>
        <w:rPr>
          <w:sz w:val="28"/>
        </w:rPr>
        <w:t>O Consórcio Intermunicipal, a que se refere o artigo 1º., tem as seguintes finalida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presentar o conjunto dos Municípios que o integram, em assuntos de interesse comum, perante quaisquer outras entidades públicas, de qualquer esfera de governo, ou privada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star aos Municípios consorciados serviços de planejamento, capacitação, normatização, construção e conservação de equipamentos turísticos, markeeting e outros serviços que venham promover o desenvolvimento do turismo regional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senvolver serviços e atividades de interesse dos Municípios consorciados, de acordo com programas de trabalho aprovados em Conselho de Município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lanejar e executar políticas de melhor aproveitamento do potencial turístico dos municípios, de modo integrado, estrategicamente sustentável, sob os aspectos ambientais, éticos, sociais e econômico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stimular o desenvolvimento de programas permanentes de conservação e proteçã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. -</w:t>
      </w:r>
      <w:r>
        <w:rPr>
          <w:b/>
          <w:sz w:val="28"/>
        </w:rPr>
        <w:t xml:space="preserve"> </w:t>
      </w:r>
      <w:r>
        <w:rPr>
          <w:sz w:val="28"/>
        </w:rPr>
        <w:t>Poderá o Executivo disponiblilizar bens municipais, que se encontrem livres no patrimônio municipal, para constituição de capital da pessoa jurídica a ser cr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. -</w:t>
      </w:r>
      <w:r>
        <w:rPr>
          <w:b/>
          <w:sz w:val="28"/>
        </w:rPr>
        <w:t xml:space="preserve"> </w:t>
      </w:r>
      <w:r>
        <w:rPr>
          <w:sz w:val="28"/>
        </w:rPr>
        <w:t>O Município poderá ceder os servidores públicos que forem necesários para a consecução das finalidades do Consórcio, com ônus para a ori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5º. - </w:t>
      </w:r>
      <w:r>
        <w:rPr>
          <w:sz w:val="28"/>
        </w:rPr>
        <w:t xml:space="preserve">O Executivo, na qualidade de partícipe do ajuste consorcial, deverá prestar contas dos recursos financeiros despendidos na consecução das atividades desenvolvidas pelo Consór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6º. - </w:t>
      </w:r>
      <w:r>
        <w:rPr>
          <w:sz w:val="28"/>
        </w:rPr>
        <w:t>Fica Incluído no Plano Plurianual referente ao exercício de 2001, aprovado pela Lei Complementar nº. 182, de 10 de dezembro de 1997 subvenção ao Consórcio Intermunicipal para o Desenvolvimento do Turismo Regional - Polo Cu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7º. - </w:t>
      </w:r>
      <w:r>
        <w:rPr>
          <w:sz w:val="28"/>
        </w:rPr>
        <w:t>Fica incluído igualmente na Lei de Diretrizes Orçamentárias do exercício 2001 aprovado pela Lei Complementar nº. 250, de 10 de junho de 2000, a referida subvenção constante do artigo 6º. Desta Lei, como s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jeto - </w:t>
      </w:r>
      <w:r>
        <w:rPr>
          <w:sz w:val="28"/>
        </w:rPr>
        <w:t>Subvenção ao Consórcio Intermunicipal para o Desenvolvimento do Turismo Regional - Polo Cu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bjetivo - </w:t>
      </w:r>
      <w:r>
        <w:rPr>
          <w:sz w:val="28"/>
        </w:rPr>
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8º. - </w:t>
      </w:r>
      <w:r>
        <w:rPr>
          <w:sz w:val="28"/>
        </w:rPr>
        <w:t>Fica o Poder Executivo Municipal autorizado a abrir um crédito adicional  especial até o limite de R$ 10.000,00 (dez mil reais), obedecendo a seguinte categoria econômica e classificação programática a sab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4394"/>
        <w:gridCol w:w="177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ódigo   Proj/ativ.                 Especificação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10                 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8"/>
              </w:rPr>
              <w:t>SECRETARIA MUNICIPAL DE TURISMO E LAZER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                   GABINETE DO SECRETÁRIO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3.1                                Subvenções Socia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65361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-Polo Cu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0.000,00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394"/>
        <w:gridCol w:w="177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ódigo   Proj/ativ.                 Especificação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10                 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8"/>
              </w:rPr>
              <w:t>SECRETARIA MUNICIPAL DE TURISMO E LAZER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</w:t>
            </w:r>
            <w:r>
              <w:rPr>
                <w:b/>
                <w:i/>
                <w:sz w:val="28"/>
              </w:rPr>
              <w:t>GABINETE DO SECRETÁRIO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3.2                            Outros Serviços e Encargos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65363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utenção da Unidad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ágrafo Único -</w:t>
      </w:r>
      <w:r>
        <w:rPr>
          <w:b/>
          <w:sz w:val="28"/>
        </w:rPr>
        <w:t xml:space="preserve"> </w:t>
      </w:r>
      <w:r>
        <w:rPr>
          <w:sz w:val="28"/>
        </w:rPr>
        <w:t>Fica o Chefe do Executivo autorizado, mediante os instrumentos apropriados a repassar diretamente ao consórcio, descontando-se em conta corrente mantida pelo município na Nossa Caixa Nosso Banco o valor correspondente a sua participação, respeitado o limite estabelecido no caput deste artigo e nas leis orçamentárias de exercícios futuros, obedecido o plano de desembolso men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- Presidente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7-05T14:13:00Z</dcterms:modified>
  <cp:revision>8</cp:revision>
  <dc:subject/>
  <dc:title/>
</cp:coreProperties>
</file>