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COMPLEMENTAR Nº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    de               de 2001</w:t>
      </w:r>
    </w:p>
    <w:p>
      <w:pPr>
        <w:pStyle w:val="Abrirpargrafonegativo"/>
        <w:ind w:left="0" w:firstLine="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  <w:t>Celebra convênios com Entidades Filantrópicas do Município de Botucatu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 Complementar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autorizado a celebrar convênios com as seguintes entidades: </w:t>
      </w:r>
      <w:r>
        <w:rPr>
          <w:i/>
          <w:sz w:val="24"/>
        </w:rPr>
        <w:t>Creche e Berçário “Criança Feliz” e Centro Espírita “O Caminho da Verdade” (Núcleo Assistencial Joana de Ângelis),  para a operacionalização das ações de assistência a educação.</w:t>
      </w:r>
    </w:p>
    <w:p>
      <w:pPr>
        <w:pStyle w:val="Corpodo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Executivo Municipal concederá subvenção as referidas entidades, no presente exercício financeiro, nos valores abaixo discriminados:</w:t>
      </w:r>
    </w:p>
    <w:p>
      <w:pPr>
        <w:pStyle w:val="Corpodotexto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0"/>
              </w:rPr>
              <w:t>Valor Total da Subvenção    (R$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reche e Berçário “Criança Feliz”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Núcleo Assistencial Joana de Ângelis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sz w:val="24"/>
              </w:rPr>
            </w:pPr>
            <w:r>
              <w:rPr>
                <w:sz w:val="24"/>
              </w:rPr>
              <w:t>42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incluído no Plano Plurianual referente ao exercício de 2001, aprovado pela Lei complementar nº 182 de 10 de dezembro de 1.997, o seguinte Projeto e  Objetos, como segue:</w:t>
      </w:r>
    </w:p>
    <w:p>
      <w:pPr>
        <w:pStyle w:val="Corpodotexto"/>
        <w:spacing w:before="0" w:after="120"/>
        <w:rPr>
          <w:b/>
          <w:b/>
          <w:sz w:val="24"/>
        </w:rPr>
      </w:pPr>
      <w:r>
        <w:rPr>
          <w:b/>
          <w:sz w:val="24"/>
        </w:rPr>
        <w:t>Projeto:</w:t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ab/>
        <w:t>Realizar convênios com entidades não governamentais (entidades de utilidade pública) que atuam na área de educação, sem fins lucrativos, estabelecendo  parcerias para o desenvolvimento de diferentes níveis de escolaridade.</w:t>
      </w:r>
    </w:p>
    <w:p>
      <w:pPr>
        <w:pStyle w:val="Corpodotexto"/>
        <w:spacing w:before="0" w:after="120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Corpodotexto"/>
        <w:ind w:firstLine="709"/>
        <w:rPr>
          <w:sz w:val="24"/>
        </w:rPr>
      </w:pPr>
      <w:r>
        <w:rPr>
          <w:sz w:val="24"/>
        </w:rPr>
        <w:t>Ampliar a ação educativa desenvolvida pela Secretaria Municipal de Educação.</w:t>
      </w:r>
    </w:p>
    <w:p>
      <w:pPr>
        <w:pStyle w:val="Corpodotexto"/>
        <w:ind w:firstLine="709"/>
        <w:rPr>
          <w:sz w:val="24"/>
        </w:rPr>
      </w:pPr>
      <w:r>
        <w:rPr>
          <w:sz w:val="24"/>
        </w:rPr>
        <w:t>Incentivar a participação das entidades como co-responsáveis pela educação do município.</w:t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ind w:firstLine="708"/>
        <w:rPr/>
      </w:pPr>
      <w:r>
        <w:rPr>
          <w:sz w:val="24"/>
        </w:rPr>
        <w:tab/>
        <w:t>Art. 4</w:t>
      </w:r>
      <w:r>
        <w:rPr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Fica igualmente incluído na Lei de Diretrizes Orçamentária  do exercício de 2001, aprovado pela Lei Complementar nº 250,  de 19 de agosto 2000, o seguinte Projeto e Objetivos, como segue:</w:t>
      </w:r>
    </w:p>
    <w:p>
      <w:pPr>
        <w:pStyle w:val="Corpodotexto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Corpodotexto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otexto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otexto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>SECRETARIA MUNICIPAL DE EDUCAÇÃO</w:t>
      </w:r>
    </w:p>
    <w:p>
      <w:pPr>
        <w:pStyle w:val="Corpodotexto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Projeto: </w:t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  <w:t>Realizar convênios com entidades não governamentais (entidades de utilidade pública) que atuam na área de educação, sem fins lucrativos, estabelecendo parcerias para o desenvolvimento de diferentes níveis de escolaridade.</w:t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Corpodotexto"/>
        <w:rPr>
          <w:sz w:val="24"/>
        </w:rPr>
      </w:pPr>
      <w:r>
        <w:rPr>
          <w:sz w:val="24"/>
        </w:rPr>
        <w:tab/>
        <w:t xml:space="preserve">  Ampliar a ação educativa desenvolvida pela Secretaria Municipal de Educação, através de apoio financeiro às entidades que atuam na educação de crianças de zero a 6 anos e no ensino fundamental, e que não cobram mensalidades dos alunos.</w:t>
      </w:r>
    </w:p>
    <w:p>
      <w:pPr>
        <w:pStyle w:val="Corpodotexto"/>
        <w:rPr>
          <w:sz w:val="24"/>
        </w:rPr>
      </w:pPr>
      <w:r>
        <w:rPr>
          <w:sz w:val="24"/>
        </w:rPr>
        <w:tab/>
        <w:t xml:space="preserve">   Incentivar a participação das entidades como co-responsáveis pela educação do município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5</w:t>
      </w:r>
      <w:r>
        <w:rPr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Face a despesa contida no artigo 2º da presente lei, fica o poder executivo autorizado a abrir um crédito adicional especial até o limite de R$52.000,00 (cinqüenta  e dois mil reais), obedecendo a seguinte categoria econômica e classificação programática, a saber:</w:t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11852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ões a Creche e Berçário “Criança Feliz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119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ões ao Núcleo Assistencial Joana e Ângel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218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ões ao Núcleo Assistencial Joana e Ângel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ab/>
        <w:tab/>
        <w:t>Art.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rédito aberto no artigo anterior, será coberto com o recurso proveniente do excesso de arrecad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  <w:t>Art.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entidades beneficiadas com a subvenção, ficam obrigadas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Art. 8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a Lei Complementar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jc w:val="center"/>
        <w:rPr>
          <w:b/>
          <w:b/>
          <w:i/>
          <w:i/>
          <w:sz w:val="20"/>
        </w:rPr>
      </w:pPr>
      <w:r>
        <w:rPr>
          <w:sz w:val="24"/>
        </w:rPr>
        <w:t>PREFEITO MUNICIPAL</w:t>
      </w:r>
    </w:p>
    <w:p>
      <w:pPr>
        <w:pStyle w:val="Abrirpargrafonegativo"/>
        <w:ind w:left="4395" w:firstLine="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01T13:15:00Z</dcterms:modified>
  <cp:revision>8</cp:revision>
  <dc:subject/>
  <dc:title/>
</cp:coreProperties>
</file>