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.369</w:t>
      </w:r>
    </w:p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</w:rPr>
        <w:t>de 02 de agosto de 2001</w:t>
      </w:r>
    </w:p>
    <w:p>
      <w:pPr>
        <w:pStyle w:val="Abrirpargrafonegativ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Abrirpargrafonegativo"/>
        <w:ind w:left="0" w:firstLine="1"/>
        <w:rPr>
          <w:i/>
          <w:i/>
          <w:sz w:val="24"/>
        </w:rPr>
      </w:pPr>
      <w:r>
        <w:rPr>
          <w:i/>
          <w:sz w:val="24"/>
        </w:rPr>
        <w:t>(Projeto de Lei Complementar nº. 013/2001)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3828" w:firstLine="1"/>
        <w:rPr>
          <w:i/>
          <w:i/>
        </w:rPr>
      </w:pPr>
      <w:r>
        <w:rPr>
          <w:i/>
        </w:rPr>
        <w:t>Dispõe sobre a participação do Município de Botucatu no Consórcio Intermunicipal para Conservação e Manutenção de Vias Públicas - ABISP</w:t>
      </w:r>
    </w:p>
    <w:p>
      <w:pPr>
        <w:pStyle w:val="Abrirpargrafonegativo"/>
        <w:ind w:left="4395" w:firstLine="1"/>
        <w:rPr/>
      </w:pPr>
      <w:r>
        <w:rPr/>
      </w:r>
    </w:p>
    <w:p>
      <w:pPr>
        <w:pStyle w:val="Abrirpargrafonegativo"/>
        <w:ind w:left="4395" w:firstLine="1"/>
        <w:rPr/>
      </w:pPr>
      <w:r>
        <w:rPr/>
      </w:r>
    </w:p>
    <w:p>
      <w:pPr>
        <w:pStyle w:val="Corpodotexto"/>
        <w:ind w:hanging="11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CÂMARA MUNICIPAL DE BOTUCATU – D E C R E T A: -</w:t>
      </w:r>
    </w:p>
    <w:p>
      <w:pPr>
        <w:pStyle w:val="Corpodotexto"/>
        <w:ind w:left="720"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orpodotexto"/>
        <w:ind w:left="720" w:firstLine="720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1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o Executivo Municipal autorizado a promover a participação do Município de Botucatu no Consórcio Intermunicipal para conservação e manutenção de vias públicas Municipais, criado por Municípios do Estado de São Paul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2</w:t>
      </w:r>
      <w:r>
        <w:rPr>
          <w:b/>
          <w:bCs/>
          <w:u w:val="single"/>
          <w:vertAlign w:val="superscript"/>
        </w:rPr>
        <w:t>o</w:t>
      </w:r>
      <w:r>
        <w:rPr/>
        <w:t xml:space="preserve"> - O referido Consórcio Intermunicipal terá as seguintes finalidades: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</w:rPr>
        <w:t>I</w:t>
      </w:r>
      <w:r>
        <w:rPr/>
        <w:t xml:space="preserve"> - representar o conjunto dos Municípios que o integram, em assuntos de interesse comum, perante quaisquer outras entidades públicas ou privadas;        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</w:rPr>
        <w:t>II</w:t>
      </w:r>
      <w:r>
        <w:rPr/>
        <w:t xml:space="preserve"> - prestar aos Municípios consorciados os serviços de planejamento, construção e conservação do sistema viário urbano e rural, no âmbito territorial dos Municípios que o compõe;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</w:rPr>
        <w:t>III</w:t>
      </w:r>
      <w:r>
        <w:rPr/>
        <w:t xml:space="preserve"> - desenvolver serviços e atividades de interesse dos Municípios                              consorciados, de acordo com programas de trabalho aprovados em Conselho de Prefeitos;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</w:rPr>
        <w:t>IV</w:t>
      </w:r>
      <w:r>
        <w:rPr/>
        <w:t xml:space="preserve"> - perenizar as vias de escoamento da produção agro-pastoril e otimizar a   malha viária dos Municípios integrantes do Consórcio;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</w:rPr>
        <w:t>V</w:t>
      </w:r>
      <w:r>
        <w:rPr/>
        <w:t xml:space="preserve"> - recuperar, manter e melhorar a estrutura viária, assim como a drenagem e o escoamento de águas pluviais nas periferias urbana e pavimentação de núcleos habitacionais; 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</w:rPr>
        <w:t>VI</w:t>
      </w:r>
      <w:r>
        <w:rPr/>
        <w:t xml:space="preserve"> - conter os processos de erosão e de assoreamento dos recursos hídricos em   áreas urbanas e rurais.</w:t>
      </w:r>
    </w:p>
    <w:p>
      <w:pPr>
        <w:pStyle w:val="Corpodotexto"/>
        <w:spacing w:before="120" w:after="0"/>
        <w:rPr/>
      </w:pPr>
      <w:r>
        <w:rPr/>
      </w:r>
    </w:p>
    <w:p>
      <w:pPr>
        <w:pStyle w:val="Corpodotexto"/>
        <w:spacing w:before="120" w:after="0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3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o Executivo autorizado a disponibilizar bens municipais, que se encontrem livres no patrimônio municipal, para constituição de capital da pessoa jurídica a ser criad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4</w:t>
      </w:r>
      <w:r>
        <w:rPr>
          <w:b/>
          <w:bCs/>
          <w:u w:val="single"/>
          <w:vertAlign w:val="superscript"/>
        </w:rPr>
        <w:t>o</w:t>
      </w:r>
      <w:r>
        <w:rPr/>
        <w:t xml:space="preserve"> - O Município poderá ceder os servidores públicos que forem necessários para a consecução das finalidades do Consórcio, com ônus para a origem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5</w:t>
      </w:r>
      <w:r>
        <w:rPr>
          <w:b/>
          <w:bCs/>
          <w:u w:val="single"/>
          <w:vertAlign w:val="superscript"/>
        </w:rPr>
        <w:t>o</w:t>
      </w:r>
      <w:r>
        <w:rPr/>
        <w:t xml:space="preserve"> - O Executivo, na qualidade de partícipe do ajuste consorcial, deverá prestar contas dos recursos financeiros despendidos na consecução das atividades desenvolvidas pelo Consórci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6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o Chefe do Executivo autorizado, mediante os instrumentos apropriados, a repassar diretamente ao Consórcio, descontando-se em conta corrente mantida pelo Município, na Nossa Caixa Nosso Banco, o valor correspondente à sua participação, obedecido o plano de desembolso mensal.</w:t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7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incluído no Plano Plurianual referente ao exercício de 2001, aprovado pela </w:t>
      </w:r>
      <w:r>
        <w:rPr>
          <w:b/>
        </w:rPr>
        <w:t>Lei Complementar nº 182, de 10 de dezembro de 1997</w:t>
      </w:r>
      <w:r>
        <w:rPr/>
        <w:t>, a transferência de recursos financeiros ao Consórcio Intermunicipal para Conservação e Manutenção de Vias Urbanas – ABISP, como segue:</w:t>
      </w:r>
    </w:p>
    <w:p>
      <w:pPr>
        <w:pStyle w:val="Corpodotexto"/>
        <w:spacing w:before="120" w:after="0"/>
        <w:rPr/>
      </w:pPr>
      <w:r>
        <w:rPr>
          <w:b/>
          <w:u w:val="single"/>
        </w:rPr>
        <w:t>Projeto</w:t>
      </w:r>
      <w:r>
        <w:rPr>
          <w:b/>
        </w:rPr>
        <w:t>:</w:t>
      </w:r>
      <w:r>
        <w:rPr/>
        <w:t xml:space="preserve"> Constituição de Consórcio Intermunicipal para conservar e manter as vias públicas municipais.</w:t>
      </w:r>
    </w:p>
    <w:p>
      <w:pPr>
        <w:pStyle w:val="Corpodotexto"/>
        <w:spacing w:before="120" w:after="0"/>
        <w:rPr/>
      </w:pPr>
      <w:r>
        <w:rPr>
          <w:b/>
          <w:u w:val="single"/>
        </w:rPr>
        <w:t>Objetivo</w:t>
      </w:r>
      <w:r>
        <w:rPr>
          <w:b/>
        </w:rPr>
        <w:t>:</w:t>
      </w:r>
      <w:r>
        <w:rPr/>
        <w:t xml:space="preserve"> Atender às necessidades do município na manutenção das vias públicas municipais facilitando o escoamento da produção agropecuária e o deslocamento da populaçã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8</w:t>
      </w:r>
      <w:r>
        <w:rPr>
          <w:b/>
          <w:bCs/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- Fica incluído igualmente na Lei de Diretrizes Orçamentárias do exercício financeiro de 2001, aprovada pela </w:t>
      </w:r>
      <w:r>
        <w:rPr>
          <w:b/>
        </w:rPr>
        <w:t>Lei Complementar nº 250, de 10 de junho de 2000</w:t>
      </w:r>
      <w:r>
        <w:rPr/>
        <w:t>, a referida transferência constante do Art. 7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 </w:t>
      </w:r>
      <w:r>
        <w:rPr/>
        <w:t>desta lei, como segue:</w:t>
      </w:r>
    </w:p>
    <w:p>
      <w:pPr>
        <w:pStyle w:val="Corpodotexto"/>
        <w:spacing w:before="120" w:after="120"/>
        <w:rPr/>
      </w:pPr>
      <w:r>
        <w:rPr>
          <w:b/>
          <w:u w:val="single"/>
        </w:rPr>
        <w:t>Projeto</w:t>
      </w:r>
      <w:r>
        <w:rPr>
          <w:b/>
        </w:rPr>
        <w:t>:</w:t>
      </w:r>
      <w:r>
        <w:rPr/>
        <w:t xml:space="preserve"> Constituição de Consórcio Intermunicipal para conservar e manter as vias públicas municipais.</w:t>
      </w:r>
    </w:p>
    <w:p>
      <w:pPr>
        <w:pStyle w:val="Corpodotexto"/>
        <w:rPr/>
      </w:pPr>
      <w:r>
        <w:rPr>
          <w:b/>
          <w:u w:val="single"/>
        </w:rPr>
        <w:t>Objetivo</w:t>
      </w:r>
      <w:r>
        <w:rPr>
          <w:b/>
        </w:rPr>
        <w:t>:</w:t>
      </w:r>
      <w:r>
        <w:rPr/>
        <w:t xml:space="preserve"> Manter e conservar as vias públicas municipais de forma a permitir o escoamento da produção agropecuária e o deslocamento da população em condições adequadas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spacing w:before="0" w:after="120"/>
        <w:rPr/>
      </w:pPr>
      <w:r>
        <w:rPr/>
        <w:tab/>
        <w:tab/>
      </w:r>
      <w:r>
        <w:rPr>
          <w:b/>
          <w:bCs/>
          <w:u w:val="single"/>
        </w:rPr>
        <w:t>Art. 9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o Poder Executivo Municipal autorizado a abrir um crédito adicional especial, até o limite de R$10.000,00 (dez mil reais)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GABINETE DO PREFEIT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BINETE DO PREFEIT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2.2.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ansferências a Instituições Multigovernament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030703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Consórcio Intermunicipal para Conservação e Manutenção de Vias Públicas – ABIS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3.2.4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ansferências a Instituições Multigovernament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030703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Consórcio Intermunicipal para Conservação e Manutenção de Vias Públicas – ABIS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9.000,00</w:t>
            </w:r>
          </w:p>
        </w:tc>
      </w:tr>
    </w:tbl>
    <w:p>
      <w:pPr>
        <w:pStyle w:val="Corpodotexto"/>
        <w:rPr/>
      </w:pPr>
      <w:r>
        <w:rPr/>
        <w:tab/>
        <w:tab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10</w:t>
      </w:r>
      <w:r>
        <w:rPr/>
        <w:t xml:space="preserve">  - O crédito aberto no artigo anterior, será coberto com o recurso proveniente da redução parcial até o limite de R$10.000,00 (dez mil reais), da seguinte categoria econômica e funcional programática, abaixo especificada, constante do orçamento programa do corrente exercício, como segue:</w:t>
      </w:r>
    </w:p>
    <w:p>
      <w:pPr>
        <w:pStyle w:val="Corpodotexto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8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SECRETARIA MUNICIPAL DE AGRICULTURA E ABASTECIMENT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AMENTO DE AGRICULTUR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1.1.03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utras Despesas de Pesso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0603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Manutenção e Conservação de Jardin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</w:tr>
    </w:tbl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  <w:u w:val="single"/>
        </w:rPr>
        <w:t>Art. 11</w:t>
      </w:r>
      <w:r>
        <w:rPr/>
        <w:t xml:space="preserve"> - Esta Lei Complementar entra em vigor na data de sua publicação.</w:t>
      </w:r>
    </w:p>
    <w:p>
      <w:pPr>
        <w:pStyle w:val="Corpodotexto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sz w:val="28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6:16:00Z</cp:lastPrinted>
  <dcterms:modified xsi:type="dcterms:W3CDTF">2001-08-01T19:19:00Z</dcterms:modified>
  <cp:revision>12</cp:revision>
  <dc:subject/>
  <dc:title/>
</cp:coreProperties>
</file>