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3544" w:firstLine="1"/>
        <w:rPr>
          <w:i/>
          <w:i/>
          <w:sz w:val="24"/>
        </w:rPr>
      </w:pPr>
      <w:r>
        <w:rPr>
          <w:i/>
          <w:sz w:val="24"/>
        </w:rPr>
        <w:t>Inclui no Plano Plurianual aprovado pela Lei Complementar nº 182/97 e na Lei de Diretrizes Orçamentárias aprovada pela Lei Complementar nº 250/00, para o exercício de 2001, amortização de dívida e despesas de exercícios anteriores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no Plano Plurianual referente ao exercício financeiro de 2001,  aprovado pela Lei Complementar nº 182, de 10 de dezembro de 1997, amortização da dívida e encargos relativo ao Instituto Nacional de Securidade Social - INSS -, bem como, para satisfazer acordo de pagamento correspondente a despesas de exercícios anteriores a ser efetivado junto a Companhia Paulista de Força e Luz – C.P.F.L., no que corresponde ao presente exercíci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igualmente na Lei de Diretrizes Orçamentárias do exercício financeiro de 2001, aprovada pela </w:t>
      </w:r>
      <w:r>
        <w:rPr>
          <w:b/>
          <w:sz w:val="24"/>
        </w:rPr>
        <w:t>Lei Complementar nº 250, de 19 de junho de 2000</w:t>
      </w:r>
      <w:r>
        <w:rPr>
          <w:sz w:val="24"/>
        </w:rPr>
        <w:t>, a amortização da dívida e encargos relativo ao Instituto Nacional de Securidade Social - INSS -, bem como, para satisfazer acordo de pagamento correspondente a despesas de exercícios anteriores a ser efetivado junto a Companhia Paulista de Força e Luz – C.P.F.L., no que corresponde ao presente exercício, na seguinte forma:</w:t>
      </w:r>
    </w:p>
    <w:p>
      <w:pPr>
        <w:pStyle w:val="Corpodotexto"/>
        <w:rPr>
          <w:b/>
          <w:b/>
          <w:sz w:val="24"/>
        </w:rPr>
      </w:pPr>
      <w:r>
        <w:rPr>
          <w:b/>
          <w:sz w:val="24"/>
        </w:rPr>
        <w:t>Encargos Gerais do Município</w:t>
      </w:r>
    </w:p>
    <w:p>
      <w:pPr>
        <w:pStyle w:val="Corpodotexto"/>
        <w:rPr/>
      </w:pPr>
      <w:r>
        <w:rPr>
          <w:b/>
          <w:sz w:val="24"/>
        </w:rPr>
        <w:t>Projeto</w:t>
      </w:r>
      <w:r>
        <w:rPr>
          <w:sz w:val="24"/>
        </w:rPr>
        <w:t>: Dívida Pública</w:t>
      </w:r>
    </w:p>
    <w:p>
      <w:pPr>
        <w:pStyle w:val="Corpodotexto"/>
        <w:rPr/>
      </w:pPr>
      <w:r>
        <w:rPr>
          <w:b/>
          <w:sz w:val="24"/>
        </w:rPr>
        <w:t>Objetivo</w:t>
      </w:r>
      <w:r>
        <w:rPr>
          <w:sz w:val="24"/>
        </w:rPr>
        <w:t>: Amortização da Dívida</w:t>
      </w:r>
    </w:p>
    <w:p>
      <w:pPr>
        <w:pStyle w:val="Corpodotexto"/>
        <w:numPr>
          <w:ilvl w:val="0"/>
          <w:numId w:val="3"/>
        </w:numPr>
        <w:rPr>
          <w:sz w:val="24"/>
        </w:rPr>
      </w:pPr>
      <w:r>
        <w:rPr>
          <w:sz w:val="24"/>
        </w:rPr>
        <w:t>Débitos Previdenciários</w:t>
      </w:r>
    </w:p>
    <w:p>
      <w:pPr>
        <w:pStyle w:val="Corpodotexto"/>
        <w:ind w:left="360" w:hanging="0"/>
        <w:rPr>
          <w:sz w:val="24"/>
        </w:rPr>
      </w:pPr>
      <w:r>
        <w:rPr>
          <w:sz w:val="24"/>
        </w:rPr>
        <w:t>Instituto Nacional de Securidade Social – INSS</w:t>
      </w:r>
    </w:p>
    <w:p>
      <w:pPr>
        <w:pStyle w:val="Corpodotexto"/>
        <w:numPr>
          <w:ilvl w:val="0"/>
          <w:numId w:val="2"/>
        </w:numPr>
        <w:rPr>
          <w:sz w:val="24"/>
        </w:rPr>
      </w:pPr>
      <w:r>
        <w:rPr>
          <w:sz w:val="24"/>
        </w:rPr>
        <w:t>Outros Débitos</w:t>
      </w:r>
    </w:p>
    <w:p>
      <w:pPr>
        <w:pStyle w:val="Corpodotexto"/>
        <w:ind w:left="360" w:hanging="0"/>
        <w:rPr>
          <w:sz w:val="24"/>
        </w:rPr>
      </w:pPr>
      <w:r>
        <w:rPr>
          <w:sz w:val="24"/>
        </w:rPr>
        <w:t>Companhia Paulista de Força e Luz - CPFL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Municipal autorizado a abrir um crédito adicional especial, até o limite de R$2.641.112,19 (dois milhões, seiscentos e quarenta e um mil, cento e doze reais e dezenove reais), destinado a complementar o Crédito Adicional Especial, autorizado pela Lei Complmentar nº 259, de 21 de junho de 2001, para fazer face as despesas de amortização da dívida e encargos junto ao Instituto Nacional de Securidade Social - INSS -, bem como, para satisfazer acordo de pagamento correspondente a despesas de exercícios anteriores a ser efetivado junto a Companhia Paulista de Força e Luz – C.P.F.L.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NCARGOS GERAIS DO MUNICÍPI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6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ros da Dívida Contrata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9.501,12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5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ortização da Dívida Contrata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11.611,07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308033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mortização da Divida Públ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.641.112,19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5:17:00Z</dcterms:modified>
  <cp:revision>6</cp:revision>
  <dc:subject/>
  <dc:title/>
</cp:coreProperties>
</file>