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fício OP. Nº. 029/2007 - AC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Botucatu, 13 de junh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ab/>
        <w:tab/>
        <w:t xml:space="preserve">  Informo a Vossa Senhoria que solicitei auxílio para custeio do Núcleo Assistencial Joanna de Angelis, através de Ofício enviado ao Deputado Federal Milton Monti, tentando desta forma minimizar os problemas que a referida entidade vem enfrentando</w:t>
      </w:r>
    </w:p>
    <w:p>
      <w:pPr>
        <w:pStyle w:val="TextBody"/>
        <w:ind w:firstLine="1440"/>
        <w:rPr>
          <w:sz w:val="24"/>
        </w:rPr>
      </w:pPr>
      <w:r>
        <w:rPr>
          <w:sz w:val="24"/>
          <w:szCs w:val="22"/>
        </w:rPr>
        <w:t xml:space="preserve">Tenho certeza que o nobre Deputado não deixará de atender a solicitação deste Vereador, que inclusive é do mesmo Partido. 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Sem mais para o momento, reitero os protestos de estima e apreç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tenciosame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Vereador</w:t>
      </w:r>
      <w:r>
        <w:rPr/>
        <w:t xml:space="preserve"> </w:t>
      </w:r>
      <w:r>
        <w:rPr>
          <w:rFonts w:cs="Book Antiqua" w:ascii="Book Antiqua" w:hAnsi="Book Antiqua"/>
          <w:b/>
          <w:bCs/>
          <w:sz w:val="24"/>
        </w:rPr>
        <w:t>ANTONIO CARLOS VAZ DE ALMEIDA</w:t>
      </w:r>
    </w:p>
    <w:p>
      <w:pPr>
        <w:pStyle w:val="Normal"/>
        <w:rPr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ab/>
        <w:tab/>
        <w:t xml:space="preserve">           PL</w:t>
      </w:r>
    </w:p>
    <w:p>
      <w:pPr>
        <w:pStyle w:val="Heading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Sua Senhoria o Senh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esidente do Núcleo Assistencial Joanna de Angel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otucatu -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6-07T17:54:00Z</dcterms:modified>
  <cp:revision>8</cp:revision>
  <dc:subject/>
  <dc:title/>
</cp:coreProperties>
</file>