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/>
      </w:pPr>
      <w:r>
        <w:rPr>
          <w:sz w:val="24"/>
        </w:rPr>
        <w:t>PROJETO DE LEI COMPLEMENTAR Nº</w:t>
        <w:tab/>
        <w:t xml:space="preserve">             </w:t>
      </w:r>
      <w:r>
        <w:rPr>
          <w:sz w:val="24"/>
          <w:u w:val="none"/>
        </w:rPr>
        <w:t>, de ____ de _____________ de 2001</w:t>
      </w:r>
    </w:p>
    <w:p>
      <w:pPr>
        <w:pStyle w:val="Abrirpargrafonegativo"/>
        <w:spacing w:before="120" w:after="120"/>
        <w:ind w:left="4395" w:firstLine="1"/>
        <w:rPr>
          <w:i/>
          <w:i/>
          <w:sz w:val="24"/>
        </w:rPr>
      </w:pPr>
      <w:r>
        <w:rPr>
          <w:i/>
          <w:sz w:val="24"/>
        </w:rPr>
        <w:t>Dispõe sobre celebração de convênio com a Sociedade Protetora dos Animais “Ibióca”, para estabelecimento de parceria, visando a construção da primeira etapa de edificação destinada a guarda e cuidados de cães errantes.</w:t>
      </w:r>
    </w:p>
    <w:p>
      <w:pPr>
        <w:pStyle w:val="Corpodotexto"/>
        <w:spacing w:before="120" w:after="120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120"/>
        <w:rPr/>
      </w:pPr>
      <w:r>
        <w:rPr>
          <w:sz w:val="24"/>
        </w:rPr>
        <w:tab/>
        <w:tab/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Fica o Poder Executivo autorizado a firmar convênio com a Sociedade Protetora dos Animais “Ibióca”, visando o estabelecimento de parceria para a construção da primeira etapa de edificação destinada a guarda e cuidados de cães errantes.</w:t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  <w:tab/>
        <w:tab/>
        <w:t>Parágrafo único. O presente convênio terá duração indeterminada, encerrando-se quando os órgãos técnicos da Prefeitura Municipal de Botucatu, considerarem a etapa da obra concluída, apresentando relatório técnico.</w:t>
      </w:r>
    </w:p>
    <w:p>
      <w:pPr>
        <w:pStyle w:val="Corpodotexto"/>
        <w:rPr/>
      </w:pPr>
      <w:r>
        <w:rPr>
          <w:sz w:val="24"/>
        </w:rPr>
        <w:tab/>
        <w:tab/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Executivo Municipal concederá um auxílio financeiro no valor de R$2.500,00 (dois mil e quinhentos reais), no presente exercício financeiro, à Sociedade Protetora dos Animais “Ibióca”.</w:t>
      </w:r>
    </w:p>
    <w:p>
      <w:pPr>
        <w:pStyle w:val="Corpodotexto"/>
        <w:spacing w:before="120" w:after="0"/>
        <w:rPr/>
      </w:pPr>
      <w:r>
        <w:rPr>
          <w:sz w:val="24"/>
        </w:rPr>
        <w:tab/>
        <w:tab/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incluído no Plano Plurianual, aprovado pela Lei Complementar nº 182/97 e na Lei de Diretrizes Orçamentárias, aprovada pela Lei Complementar nº 250/00, referente ao exercício financeiro de 2001, o seguinte Projeto e Objetivo:</w:t>
      </w:r>
    </w:p>
    <w:p>
      <w:pPr>
        <w:pStyle w:val="Corpodotexto"/>
        <w:spacing w:before="120" w:after="0"/>
        <w:rPr/>
      </w:pPr>
      <w:r>
        <w:rPr>
          <w:sz w:val="24"/>
          <w:u w:val="single"/>
        </w:rPr>
        <w:t>Projeto</w:t>
      </w:r>
      <w:r>
        <w:rPr>
          <w:sz w:val="24"/>
        </w:rPr>
        <w:t>: Realizar convênios com entidades não governamentais que atuam na área de proteção de animais visando o controle de zoonoses.</w:t>
      </w:r>
    </w:p>
    <w:p>
      <w:pPr>
        <w:pStyle w:val="Corpodotexto"/>
        <w:spacing w:before="0" w:after="120"/>
        <w:rPr/>
      </w:pPr>
      <w:r>
        <w:rPr>
          <w:sz w:val="24"/>
          <w:u w:val="single"/>
        </w:rPr>
        <w:t>Atividade</w:t>
      </w:r>
      <w:r>
        <w:rPr>
          <w:sz w:val="24"/>
        </w:rPr>
        <w:t>: Construção de prédio para guarda e cuidados de animais errantes de Botucatu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ace a despesa contida no 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desta lei complementar, fica o Poder Executivo Municipal autorizado a abrir um crédito adicional especial, até o limite de R$2.500,00 (dois mil e quinhentos reais), obedecendo a seguinte categoria econômica e classificação programática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SAÚDE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SAÚDE PÚBLICA VETERINÁRI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.3.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xílio para Despesas de Capi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375428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Auxílio para Associação Protetora Animais Ibio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/>
      </w:pPr>
      <w:r>
        <w:rPr>
          <w:sz w:val="24"/>
        </w:rPr>
        <w:tab/>
        <w:tab/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rédito aberto no artigo anterior, será coberto com o recurso proveniente do excesso de arrecadaçã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>Art. 6º A entidade beneficiada com o auxílio, fica obrigada a prestação de contas, conforme instrução do Egrégio Tribunal de Contas do Estado de São Paulo e Lei Municipal nº 4.149, de 05 de junho de 2001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  <w:tab/>
        <w:tab/>
        <w:t>Art. 7º  Esta Lei Complementar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 U S T I F I C A T I V A</w:t>
      </w:r>
    </w:p>
    <w:p>
      <w:pPr>
        <w:pStyle w:val="Corpodotext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rPr/>
      </w:pPr>
      <w:r>
        <w:rPr/>
        <w:t>Excelentíssimo Senhor Presidente,</w:t>
      </w:r>
    </w:p>
    <w:p>
      <w:pPr>
        <w:pStyle w:val="Corpodotexto"/>
        <w:rPr/>
      </w:pPr>
      <w:r>
        <w:rPr/>
        <w:t>Excelentíssimos Senhores Vereadores: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spacing w:before="120" w:after="0"/>
        <w:rPr/>
      </w:pPr>
      <w:r>
        <w:rPr/>
        <w:tab/>
        <w:tab/>
        <w:tab/>
        <w:tab/>
        <w:tab/>
        <w:t>O incluso projeto de lei complementar visa obter autorização legislativa para que o Poder Executivo venha firmar convênio com a Sociedade Protetora dos Animais “IBIÓCA”, cujo objetivo é o estabelecimento de parceria para  a construção da primeira etapa de edificação destinada a guarda e cuidados de cães errantes, visando o controle de zoonoses.</w:t>
      </w:r>
    </w:p>
    <w:p>
      <w:pPr>
        <w:pStyle w:val="Corpodotexto"/>
        <w:spacing w:before="120" w:after="0"/>
        <w:rPr/>
      </w:pPr>
      <w:r>
        <w:rPr/>
        <w:tab/>
        <w:tab/>
        <w:tab/>
        <w:tab/>
        <w:tab/>
        <w:t>Juntamente com o projeto de lei complementar, segue minuta do convênio para melhor entendimento dessa Casa de Leis.</w:t>
      </w:r>
    </w:p>
    <w:p>
      <w:pPr>
        <w:pStyle w:val="Corpodotexto"/>
        <w:spacing w:before="120" w:after="0"/>
        <w:rPr/>
      </w:pPr>
      <w:r>
        <w:rPr/>
        <w:tab/>
        <w:tab/>
        <w:tab/>
        <w:tab/>
        <w:tab/>
        <w:t>A finalidade do convênio é de alta importância a toda população de nossa cidade, que dispensa maiores justificativas.</w:t>
      </w:r>
    </w:p>
    <w:p>
      <w:pPr>
        <w:pStyle w:val="Corpodotexto"/>
        <w:spacing w:before="120" w:after="0"/>
        <w:rPr/>
      </w:pPr>
      <w:r>
        <w:rPr/>
        <w:tab/>
        <w:tab/>
        <w:tab/>
        <w:tab/>
        <w:tab/>
        <w:t>Na certeza de poder contar com a compreensão e o alto senso de justiça que norteia essa Casa de Leis, aguardo confiante a aprovação do projeto anexo.</w:t>
      </w:r>
    </w:p>
    <w:p>
      <w:pPr>
        <w:pStyle w:val="Corpodotexto"/>
        <w:spacing w:before="120" w:after="0"/>
        <w:rPr/>
      </w:pPr>
      <w:r>
        <w:rPr/>
      </w:r>
    </w:p>
    <w:p>
      <w:pPr>
        <w:pStyle w:val="Corpodotexto"/>
        <w:spacing w:before="120" w:after="0"/>
        <w:jc w:val="center"/>
        <w:rPr/>
      </w:pPr>
      <w:r>
        <w:rPr/>
        <w:t>Atenciosamente,</w:t>
      </w:r>
    </w:p>
    <w:p>
      <w:pPr>
        <w:pStyle w:val="Corpodotexto"/>
        <w:spacing w:before="120" w:after="0"/>
        <w:jc w:val="center"/>
        <w:rPr/>
      </w:pPr>
      <w:r>
        <w:rPr/>
      </w:r>
    </w:p>
    <w:p>
      <w:pPr>
        <w:pStyle w:val="Corpodotexto"/>
        <w:spacing w:before="120" w:after="0"/>
        <w:jc w:val="center"/>
        <w:rPr/>
      </w:pPr>
      <w:r>
        <w:rPr/>
      </w:r>
    </w:p>
    <w:p>
      <w:pPr>
        <w:pStyle w:val="Corpodotexto"/>
        <w:spacing w:before="120" w:after="0"/>
        <w:jc w:val="center"/>
        <w:rPr/>
      </w:pPr>
      <w:r>
        <w:rPr/>
        <w:t>ANTONIO MÁRIO DE PAULA FERREIRA IELO</w:t>
      </w:r>
    </w:p>
    <w:p>
      <w:pPr>
        <w:pStyle w:val="Corpodotexto"/>
        <w:spacing w:before="120" w:after="0"/>
        <w:jc w:val="center"/>
        <w:rPr/>
      </w:pPr>
      <w:r>
        <w:rPr/>
        <w:t>PREFEITO MUNICIPAL</w:t>
      </w:r>
    </w:p>
    <w:p>
      <w:pPr>
        <w:pStyle w:val="Corpodotexto"/>
        <w:spacing w:before="120" w:after="0"/>
        <w:jc w:val="center"/>
        <w:rPr/>
      </w:pPr>
      <w:r>
        <w:rPr/>
      </w:r>
    </w:p>
    <w:p>
      <w:pPr>
        <w:pStyle w:val="Corpodotexto"/>
        <w:spacing w:before="120" w:after="0"/>
        <w:jc w:val="center"/>
        <w:rPr/>
      </w:pPr>
      <w:r>
        <w:rPr/>
      </w:r>
    </w:p>
    <w:p>
      <w:pPr>
        <w:pStyle w:val="Corpodotexto"/>
        <w:spacing w:before="120" w:after="0"/>
        <w:jc w:val="center"/>
        <w:rPr/>
      </w:pPr>
      <w:r>
        <w:rPr/>
      </w:r>
    </w:p>
    <w:p>
      <w:pPr>
        <w:pStyle w:val="Corpodotexto"/>
        <w:spacing w:before="120" w:after="0"/>
        <w:jc w:val="center"/>
        <w:rPr/>
      </w:pPr>
      <w:r>
        <w:rPr/>
      </w:r>
    </w:p>
    <w:p>
      <w:pPr>
        <w:pStyle w:val="Corpodotexto"/>
        <w:spacing w:before="120" w:after="0"/>
        <w:jc w:val="center"/>
        <w:rPr/>
      </w:pPr>
      <w:r>
        <w:rPr/>
      </w:r>
    </w:p>
    <w:p>
      <w:pPr>
        <w:pStyle w:val="Corpodotexto"/>
        <w:spacing w:before="120" w:after="0"/>
        <w:jc w:val="center"/>
        <w:rPr/>
      </w:pPr>
      <w:r>
        <w:rPr/>
      </w:r>
    </w:p>
    <w:p>
      <w:pPr>
        <w:pStyle w:val="Corpodotexto"/>
        <w:spacing w:before="120" w:after="0"/>
        <w:jc w:val="center"/>
        <w:rPr/>
      </w:pPr>
      <w:r>
        <w:rPr/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  <w:t>MINUTA DE CONVÊNIO</w:t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140" w:hanging="0"/>
        <w:rPr>
          <w:i/>
          <w:i/>
        </w:rPr>
      </w:pPr>
      <w:r>
        <w:rPr>
          <w:i/>
        </w:rPr>
        <w:t>Convênio que entre si celebram a Prefeitura Municipal de Botucatu e a Sociedade Protetora dos Animais “Ibióca”, para o estabelecimento de parceria, visando a construção da primeira etapa de edificação para guarda e cuidados de cães errantes.</w:t>
      </w:r>
    </w:p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elo presente instrumento e na melhor forma de direito, de um lado o MUNICÍPIO DE BOTUCATU, pessoa jurídica de direito público, com sede na Praça Professor Pedro Torres, nº 100, Centro, devidamente inscrito no CGC/MF sob nº 46.634.101/0001-15, neste ato representado pelo Prefeito Municipal, o Sr. Antonio Mario de Paula Ferreira Ielo, brasileiro, solteiro, arquiteto, residente e domiciliado nesta cidade, portador do CPF/MF nº 058.804.048-70, e da Cédula de Identidade RG nº 8.943.783-SSP/SP, devidamente autorizado através da Lei Municipal nº -- de – de – de 2001, doravante denominado PREFEITURA, e de outro lado, a Sociedade Protetora dos Animais “Ibióca”, sediada em Botucatu, neste ato representada por sua Presidente, Cristiane ..., portadora do RG nº-- SSP/SP e CPF/MF nº -- , residente e domiciliado na Rua --, nº --, Botucatu/SP, doravante denominada IBIÓCA, têm entre si, justo e contratado o presente Convênio, mediante as cláusulas a seguir, que reciprocamente outorgam e mutuamente aceitam, a saber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24"/>
        </w:rPr>
        <w:t>CLÁUSULA PRIMEIRA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>DO OBJE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O presente Convênio tem por objeto o estabelecimento de parceria, visando a construção da primeira etapa de edificação para guarda e cuidados de cães errantes de Botucatu em área destinada pela Prefeitura Municipal de Botucatu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24"/>
        </w:rPr>
        <w:t>CLÁUSULA SEGUNDA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DOS COMPROMISSOS DA PREFEITUR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A Prefeitura Municipal de Botucatu se compromete a repassar à IBIÓCA recursos financeiros, para o ressarcimento dos custos relacionados à primeira etapa da construção de que trata este Convênio, atendendo às características aqui definidas.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24"/>
        </w:rPr>
        <w:t>CLÁUSULA TERCEIRA:</w:t>
        <w:tab/>
        <w:tab/>
      </w:r>
      <w:r>
        <w:rPr>
          <w:rFonts w:cs="Times New Roman" w:ascii="Times New Roman" w:hAnsi="Times New Roman"/>
          <w:sz w:val="24"/>
        </w:rPr>
        <w:t xml:space="preserve"> DOS COMPROMISSOS DA IBIÓC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A IBIÓCA se compromete a promover os meios necessários à construção da primeira fase da edificação para guarda e cuidados de cães errantes.</w: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24"/>
        </w:rPr>
        <w:t>CLÁUSULA QUARTA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DOS RECURSOS FINANCEIR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As despesas decorrentes da execução do presente Convênio correrão por conta de dotação orçamentária própria consignada no orçamento vigente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24"/>
        </w:rPr>
        <w:t>CLÁUSULA QUINTA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DA PRESTAÇÃO DE CONTA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A IBIÓCA se obriga a prestar contas dos recursos financeiros recebidos da PREFEITURA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24"/>
        </w:rPr>
        <w:t>CLÁUSULA SEXTA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DA DURAÇÃO DO CONVÊNIO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O presente Convênio terá duração indeterminada, encerrando-se quando os órgãos técnicos da PREFEITURA considerarem a etapa da obra concluída, apresentando relatório técnico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24"/>
        </w:rPr>
        <w:t>CLÁUSULA SÉTIMA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>DO FOR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Fica eleito o foro da Comarca de Botucatu/SP, para dirimir questões oriundas do presente Convênio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E, por estarem as partes justas e conveniadas, firmam o presente Convênio em 02 (duas) vias de igual teor e forma, para um único efeito, na presença de duas testemunhas abaixo assinadas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otucatu,     de                    de 2001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uppressAutoHyphens w:val="tru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center"/>
        <w:rPr>
          <w:sz w:val="24"/>
        </w:rPr>
      </w:pPr>
      <w:r>
        <w:rPr>
          <w:sz w:val="24"/>
        </w:rPr>
        <w:t>PRESIDENTE - IBIÓCA</w:t>
      </w:r>
    </w:p>
    <w:p>
      <w:pPr>
        <w:pStyle w:val="Normal"/>
        <w:suppressAutoHyphens w:val="true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1ª_______________________</w:t>
        <w:tab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2ª_________________________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" w:hAnsi="Carleton" w:eastAsia="Arial Unicode MS" w:cs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eastAsia="Arial Unicode MS" w:cs="Arial Unicode MS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9-17T17:14:00Z</dcterms:modified>
  <cp:revision>6</cp:revision>
  <dc:subject/>
  <dc:title/>
</cp:coreProperties>
</file>