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I, da Lei Complementar nº 250, de 10 de junho de 2000 – Lei de Diretrizes Orçamentárias para o exercício de 2001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r os bairros periféricos de condições adequadas para destinação de suas águas servidas residenci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atender os bairros periféricos na adequada destinação de suas águas servidas residenci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2º</w:t>
      </w:r>
      <w:r>
        <w:rPr/>
        <w:t xml:space="preserve"> – Fica o Poder Executivo Municipal autorizado a abrir um crédito adicional especial, até o limite de R$13.144,00 (treze mil, cento e quarenta e quatro reais), para fazer face a despesa contida no art. 1º desta lei, obedecendo a seguinte categoria econômica e classificação funcional-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44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e Equipamentos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4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44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/>
        <w:t xml:space="preserve"> – O crédito adicional especial aberto no artigo anterior será coberto com o recurso proveniente da redução parcial, até o limite de R$13.144,00 (treze mil, cento e quarenta e quatro reais), da categoria econômica e classificação funcional-programática, abaixo especificada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0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4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44,00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50, de 10 de junho de 2000 – Diretrizes Orçamentárias para o exercício de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MENSAGEM MODIFICATIVA AO PROJETO DE LEI COMPLEMENTAR N</w:t>
      </w:r>
      <w:r>
        <w:rPr>
          <w:rFonts w:eastAsia="Courier New" w:cs="Courier New" w:ascii="Courier New" w:hAnsi="Courier New"/>
          <w:b/>
          <w:sz w:val="28"/>
          <w:u w:val="single"/>
        </w:rPr>
        <w:t>º</w:t>
      </w:r>
      <w:r>
        <w:rPr>
          <w:rFonts w:cs="Footlight MT Light" w:ascii="Footlight MT Light" w:hAnsi="Footlight MT Light"/>
          <w:b/>
          <w:sz w:val="28"/>
          <w:u w:val="single"/>
        </w:rPr>
        <w:t xml:space="preserve"> 022/01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O art. 3º, do Projeto de Lei Complementar nº 022/01, fica assim redigido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/>
        <w:t xml:space="preserve"> – ..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0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7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5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02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1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438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32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do Aterro Sa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5,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1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05,90</w:t>
            </w:r>
          </w:p>
        </w:tc>
      </w:tr>
    </w:tbl>
    <w:p>
      <w:pPr>
        <w:pStyle w:val="Normal"/>
        <w:spacing w:lineRule="atLeast" w:line="120" w:before="120" w:after="0"/>
        <w:jc w:val="both"/>
        <w:rPr>
          <w:rFonts w:ascii="Footlight MT Light" w:hAnsi="Footlight MT Light" w:cs="Footlight MT Light"/>
          <w:sz w:val="28"/>
          <w:u w:val="single"/>
        </w:rPr>
      </w:pPr>
      <w:r>
        <w:rPr>
          <w:rFonts w:cs="Footlight MT Light" w:ascii="Footlight MT Light" w:hAnsi="Footlight MT Light"/>
          <w:sz w:val="28"/>
          <w:u w:val="single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 Senhor Presidente,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s Senhores Vereadores: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  <w:t>A presente mensagem modificativa ao Projeto de Lei Complementar nº 022/01, tem por finalidade adequar as reduções parciais ou totais das categorias econômicas e classificações funcionais-programáticas consignadas no orçamento vigente.</w:t>
      </w:r>
    </w:p>
    <w:p>
      <w:pPr>
        <w:pStyle w:val="TextBody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rFonts w:cs="Footlight MT Light" w:ascii="Footlight MT Light" w:hAnsi="Footlight MT Light"/>
          <w:sz w:val="28"/>
        </w:rPr>
        <w:t>Pelo exposto, conto com o alto senso de justiça que norteia essa Egrégia Câmara, aguardando a aprovação do presente projeto.</w:t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tenciosamente,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NTONIO MARIO DE PAULA FERREIRA IELO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8"/>
        </w:rPr>
        <w:t xml:space="preserve">            </w:t>
      </w:r>
      <w:r>
        <w:rPr>
          <w:rFonts w:cs="Footlight MT Light" w:ascii="Footlight MT Light" w:hAnsi="Footlight MT Light"/>
          <w:sz w:val="28"/>
        </w:rPr>
        <w:t>PREFEITO MUNICIPAL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AUTÓGRAFO  N° 3.405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06 de novembro de  200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. 022/2001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  CÂMARA  MUNICIPAL  DE  BOTUCATU – D E C R E T A;</w:t>
      </w:r>
      <w:r>
        <w:rPr>
          <w:rFonts w:cs="Times New Roman" w:ascii="Times New Roman" w:hAnsi="Times New Roman"/>
          <w:b/>
          <w:bCs/>
          <w:sz w:val="24"/>
        </w:rPr>
        <w:t>-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 Fica incluído no Anexo III, da Lei Complementar nº 250, de 10 de junho de 2000 – Lei de Diretrizes Orçamentárias para o exercício de 2001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r os bairros periféricos de condições adequadas para destinação de suas águas servidas residenci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atender os bairros periféricos na adequada destinação de suas águas servidas residenci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2º</w:t>
      </w:r>
      <w:r>
        <w:rPr/>
        <w:t xml:space="preserve"> – Fica o Poder Executivo Municipal autorizado a abrir um crédito adicional especial, até o limite de R$13.144,00 (treze mil, cento e quarenta e quatro reais), para fazer face a despesa contida no art. 1º desta lei, obedecendo a seguinte categoria econômica e classificação funcional-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44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e Equipamentos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4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44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3º</w:t>
      </w:r>
      <w:r>
        <w:rPr/>
        <w:t xml:space="preserve"> – O crédito adicional especial aberto no artigo anterior será coberto com o recurso proveniente da redução parcial, até o limite de R$13.144,00 (treze mil, cento e quarenta e quatro reais), da categoria econômica e classificação funcional-programática, abaixo especificada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0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7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5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02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1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438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32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do Aterro Sa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5,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1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05,90</w:t>
            </w:r>
          </w:p>
        </w:tc>
      </w:tr>
    </w:tbl>
    <w:p>
      <w:pPr>
        <w:pStyle w:val="TextBody"/>
        <w:spacing w:before="120" w:after="120"/>
        <w:rPr/>
      </w:pPr>
      <w:r>
        <w:rPr>
          <w:bCs/>
          <w:sz w:val="24"/>
        </w:rPr>
        <w:t>Art. 4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2:12:00Z</cp:lastPrinted>
  <dcterms:modified xsi:type="dcterms:W3CDTF">2001-11-19T22:50:00Z</dcterms:modified>
  <cp:revision>11</cp:revision>
  <dc:subject/>
  <dc:title/>
</cp:coreProperties>
</file>