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30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1 de fevereir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2.924,28 (trinta e dois mil e novecentos e vinte e quatro reais e vinte e oito  centavos), referente ao recolhimento das contribuições previdenciárias previstas na Lei Complementar nº 411, de 31/05/2005, e os proventos, referente ao mês de janeiro2006.</w:t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4,80 (quatrocentos e quarenta e quatro  reais e oit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1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76,37 (trezentos e setenta e seis reais e trinta e sete centavos)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2-01T10:52:00Z</cp:lastPrinted>
  <dcterms:modified xsi:type="dcterms:W3CDTF">2007-02-01T13:55:00Z</dcterms:modified>
  <cp:revision>34</cp:revision>
  <dc:subject/>
  <dc:title/>
</cp:coreProperties>
</file>