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182, de 10 de dezembro de 1997 – Plano Plurianual, para o período 1998 a 2001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r condições para dar destinação adequada para as águas servidas residenciais de bairros perifér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dar destinação adequada às águas servidas residenciais de bairros periférico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182, de 10 de dezembro de 1997 – Plano Plurianual para o período de 1998 a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23:39:00Z</dcterms:modified>
  <cp:revision>6</cp:revision>
  <dc:subject/>
  <dc:title/>
</cp:coreProperties>
</file>