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182, de 10 de dezembro de 1997 – Plano Plurianual, para o período 1998 a 2001 e dá outras providências</w:t>
      </w:r>
      <w:r>
        <w:rPr>
          <w:sz w:val="26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, da Lei Complementar nº 182, de 10 de dezembro de 1997 – Plano Plurianual para o período de 1998 a 2001, o seguinte projeto e obje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Secretaria Municipal de Obras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r condições para dar destinação adequada para as águas servidas residenciais de bairros periféric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quirir equipamentos para dar destinação adequada às águas servidas residenciais de bairros periféricos.</w:t>
            </w:r>
          </w:p>
        </w:tc>
      </w:tr>
    </w:tbl>
    <w:p>
      <w:pPr>
        <w:pStyle w:val="TextBody"/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Esta Lei Complementar entrará em vigor na data de sua publicação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182, de 10 de dezembro de 1997 – Plano Plurianual para o período de 1998 a 2001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 N° 3.4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6 de novembro de  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Projeto de Lei Complementar nº. 023/2001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182, de 10 de dezembro de 1997 – Plano Plurianual, para o período 1998 a 2001 e dá outras providências</w:t>
      </w:r>
      <w:r>
        <w:rPr>
          <w:sz w:val="26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OTUCATU – D E C R E T A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, da Lei Complementar nº 182, de 10 de dezembro de 1997 – Plano Plurianual para o período de 1998 a 2001, o seguinte projeto e obje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Secretaria Municipal de Obras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r condições para dar destinação adequada para as águas servidas residenciais de bairros periféric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quirir equipamentos para dar destinação adequada às águas servidas residenciais de bairros periféricos.</w:t>
            </w:r>
          </w:p>
        </w:tc>
      </w:tr>
    </w:tbl>
    <w:p>
      <w:pPr>
        <w:pStyle w:val="TextBody"/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Esta Lei Complementar entrará em vigor na data de sua publicação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 </w:t>
      </w:r>
      <w:r>
        <w:rPr>
          <w:b/>
          <w:bCs/>
          <w:sz w:val="26"/>
          <w:lang w:val="es-ES_tradnl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21:52:00Z</cp:lastPrinted>
  <dcterms:modified xsi:type="dcterms:W3CDTF">2001-11-06T23:57:00Z</dcterms:modified>
  <cp:revision>7</cp:revision>
  <dc:subject/>
  <dc:title/>
</cp:coreProperties>
</file>