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20"/>
          <w:tab w:val="left" w:pos="8364" w:leader="none"/>
        </w:tabs>
        <w:ind w:right="813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osimples"/>
        <w:tabs>
          <w:tab w:val="clear" w:pos="720"/>
          <w:tab w:val="left" w:pos="8364" w:leader="none"/>
        </w:tabs>
        <w:ind w:left="709" w:right="8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UTÓGRAFO  N.º 3422</w:t>
      </w:r>
    </w:p>
    <w:p>
      <w:pPr>
        <w:pStyle w:val="Textosimples"/>
        <w:ind w:left="709" w:right="813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DE  04  DE  DEZEMBRO  DE  2001</w:t>
      </w:r>
    </w:p>
    <w:p>
      <w:pPr>
        <w:pStyle w:val="Textosimples"/>
        <w:ind w:left="709" w:right="813" w:hanging="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ind w:right="425" w:hanging="0"/>
        <w:jc w:val="both"/>
        <w:rPr/>
      </w:pPr>
      <w:r>
        <w:rPr>
          <w:i/>
          <w:iCs/>
          <w:sz w:val="24"/>
        </w:rPr>
        <w:t>(Projeto de Lei Complementar de iniciativa dos Vereadores Luiz Alberto</w:t>
      </w:r>
      <w:r>
        <w:rPr>
          <w:sz w:val="27"/>
        </w:rPr>
        <w:t xml:space="preserve"> </w:t>
      </w:r>
      <w:r>
        <w:rPr>
          <w:i/>
          <w:iCs/>
          <w:sz w:val="24"/>
        </w:rPr>
        <w:t>Bueno e Ademir Lopes Dionísio)</w:t>
      </w:r>
    </w:p>
    <w:p>
      <w:pPr>
        <w:pStyle w:val="Normal"/>
        <w:ind w:right="42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ind w:left="2977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"Acrescenta § 2º. ao art. 4º,  renumerando-se o atual parágrafo único para § 1º.,  e altera a  alínea " g " do art. 5º e alínea " c "  do art. 6º, da Lei Complementar nº. 007/90, que dispõe sobre denominação de logradouros e próprios públicos municipais”.</w:t>
      </w:r>
    </w:p>
    <w:p>
      <w:pPr>
        <w:pStyle w:val="Heading1"/>
        <w:rPr/>
      </w:pPr>
      <w:r>
        <w:rPr/>
        <w:t>CÂMARA  MUNICIPAL   DE  BOTUCATU  APROVOU</w:t>
      </w:r>
      <w:r>
        <w:rPr>
          <w:u w:val="none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Art. 1º.</w:t>
      </w:r>
      <w:r>
        <w:rPr>
          <w:b/>
          <w:bCs/>
          <w:sz w:val="26"/>
        </w:rPr>
        <w:t xml:space="preserve"> </w:t>
      </w:r>
      <w:r>
        <w:rPr>
          <w:sz w:val="26"/>
        </w:rPr>
        <w:t>- O art. 4º  da Lei Complementar n.º 007, de 07 de novembro de               1990 fica acrescido de § 2º., renumerando-se o atual parágrafo único para § 1º. e,  a alínea " g " do art. 5º, e alínea " c " do art. 6º, passam a ter a seguinte  redação: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bCs/>
          <w:sz w:val="26"/>
        </w:rPr>
        <w:t>“</w:t>
      </w:r>
      <w:r>
        <w:rPr>
          <w:b/>
          <w:sz w:val="26"/>
          <w:u w:val="single"/>
        </w:rPr>
        <w:t xml:space="preserve">Art. 4º </w:t>
      </w:r>
      <w:r>
        <w:rPr>
          <w:bCs/>
          <w:sz w:val="26"/>
        </w:rPr>
        <w:t xml:space="preserve">- . . 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sz w:val="26"/>
        </w:rPr>
        <w:tab/>
        <w:tab/>
        <w:t>§ 2º - A denominação de logradouros e próprios públicos municipais com nomes de pessoas deverá incorporar, nas placas de identificação, obrigatoriamente, expressão que sintetize atividade, característica ou fato relevante à pessoa homenageada, devendo ser feita de forma a facilitar a identificação do homenageado, podendo constar apelidos ou serem suprimidos partes do nome.</w:t>
      </w:r>
    </w:p>
    <w:p>
      <w:pPr>
        <w:pStyle w:val="Normal"/>
        <w:ind w:left="709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u w:val="single"/>
        </w:rPr>
        <w:t>Art. 5º.</w:t>
      </w:r>
      <w:r>
        <w:rPr>
          <w:bCs/>
          <w:sz w:val="26"/>
        </w:rPr>
        <w:t xml:space="preserve"> - . . .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 xml:space="preserve">. . . 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>g) – concorreram para o desenvolvimento do Município, em qualquer de seus aspectos, ou se destacaram na sociedade por seus serviços prestados.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u w:val="single"/>
        </w:rPr>
        <w:t>Art. 6º</w:t>
      </w:r>
      <w:r>
        <w:rPr>
          <w:bCs/>
          <w:sz w:val="26"/>
        </w:rPr>
        <w:t xml:space="preserve"> - . . .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 xml:space="preserve">. . . 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>c) – a mudança da nomenclatura já oficializada, salvo se: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>I) – casos excepcionais de inconveniência, desde que comprovado por requerimento da maioria dos moradores do logradouro a ter a denominação alterada.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  <w:t>II) – duplicata”;</w:t>
      </w:r>
    </w:p>
    <w:p>
      <w:pPr>
        <w:pStyle w:val="Normal"/>
        <w:ind w:left="70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- A presente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ANTONIO LUIZ CALDAS JUNI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Presidente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b/>
      <w:i/>
      <w:iCs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9T08:23:00Z</cp:lastPrinted>
  <dcterms:modified xsi:type="dcterms:W3CDTF">2002-04-09T11:30:00Z</dcterms:modified>
  <cp:revision>16</cp:revision>
  <dc:subject/>
  <dc:title/>
</cp:coreProperties>
</file>