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20"/>
          <w:tab w:val="left" w:pos="8364" w:leader="none"/>
        </w:tabs>
        <w:ind w:left="709" w:right="8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osimples"/>
        <w:tabs>
          <w:tab w:val="clear" w:pos="720"/>
          <w:tab w:val="left" w:pos="8364" w:leader="none"/>
        </w:tabs>
        <w:ind w:left="709" w:right="8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osimples"/>
        <w:tabs>
          <w:tab w:val="clear" w:pos="720"/>
          <w:tab w:val="left" w:pos="8364" w:leader="none"/>
        </w:tabs>
        <w:ind w:left="709" w:right="8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ROJETO DE LEI COMPLEMENTAR  N.º 024</w:t>
      </w:r>
    </w:p>
    <w:p>
      <w:pPr>
        <w:pStyle w:val="Textosimples"/>
        <w:ind w:left="709" w:right="813" w:hanging="0"/>
        <w:jc w:val="center"/>
        <w:rPr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6"/>
        </w:rPr>
        <w:t>DE  07  DE  NOVEMBRO  DE  2001</w:t>
      </w:r>
    </w:p>
    <w:p>
      <w:pPr>
        <w:pStyle w:val="Normal"/>
        <w:ind w:left="709" w:right="425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Recuodecorpodetexto2"/>
        <w:ind w:left="2977" w:hanging="0"/>
        <w:rPr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b w:val="false"/>
          <w:bCs/>
          <w:sz w:val="26"/>
        </w:rPr>
        <w:t>"Acrescenta § 2º. ao art. 4º,  renumerando-se o atual parágrafo único para § 1º.,  e altera a  alínea " g " do art. 5º e alínea " c "  do art. 6º, da Lei Complementar nº. 007/90, que dispõe sobre denominação de logradouros e próprios públicos municipais”.</w:t>
      </w:r>
    </w:p>
    <w:p>
      <w:pPr>
        <w:pStyle w:val="Normal"/>
        <w:ind w:left="3119" w:hanging="0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Art. 1º. </w:t>
      </w:r>
      <w:r>
        <w:rPr>
          <w:sz w:val="26"/>
        </w:rPr>
        <w:t>- O art. 4º  da Lei Complementar n.º 007, de 07 de novembro de               1990 fica acrescido de § 2º., renumerando-se o atual parágrafo único para § 1º. e,  a alínea " g " do art. 5º, e alínea " c " do art. 6º, passam a ter a seguinte  redação: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6"/>
        </w:rPr>
        <w:t>“</w:t>
      </w:r>
      <w:r>
        <w:rPr>
          <w:b/>
          <w:sz w:val="26"/>
          <w:u w:val="single"/>
        </w:rPr>
        <w:t xml:space="preserve">Art. 4º </w:t>
      </w:r>
      <w:r>
        <w:rPr>
          <w:bCs/>
          <w:sz w:val="26"/>
        </w:rPr>
        <w:t>- . . .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>§ 2º  – A denominação de logradouros e próprios públicos municipais com nomes de pessoas deverá, nas placas de identificação, obrigatoriamente, incorporar a profissão desempenhada pelo homenageado.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u w:val="single"/>
        </w:rPr>
        <w:t>Art. 5º.</w:t>
      </w:r>
      <w:r>
        <w:rPr>
          <w:bCs/>
          <w:sz w:val="26"/>
        </w:rPr>
        <w:t xml:space="preserve"> - . . .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 xml:space="preserve">. . . 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>g) – concorreram para o desenvolvimento do Município, em qualquer de seus aspectos, ou se destacaram na sociedade por seus serviços prestados.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u w:val="single"/>
        </w:rPr>
        <w:t>Art. 6º</w:t>
      </w:r>
      <w:r>
        <w:rPr>
          <w:bCs/>
          <w:sz w:val="26"/>
        </w:rPr>
        <w:t xml:space="preserve"> - . . .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 xml:space="preserve">. . . 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>c) – a mudança da nomenclatura já oficializada, salvo se: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>I) – casos excepcionais de inconveniência, desde que comprovado por requerimento da maioria dos moradores do logradouro a ter a denominação alterada.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>II) – duplicata”;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rt. 2º.</w:t>
      </w:r>
      <w:r>
        <w:rPr>
          <w:sz w:val="26"/>
        </w:rPr>
        <w:t xml:space="preserve"> - A presente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"Laurindo Ezidoro Jaqueta ", 07 de novemb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NENÊ BUEN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t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DIMAS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>Au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right="28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28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</w:r>
      <w:r>
        <w:rPr>
          <w:sz w:val="26"/>
        </w:rPr>
        <w:t xml:space="preserve">O presente projeto de lei tem por objetivo alterar a Lei Complementar nº. 007/90, alterada pelas Leis  nºs. 049/92 e  258/2001, que dispõe sobre a denominação de logradouros e próprios públicos municipai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retendemos, através da referida alteração, tornar obrigatório que, na ocasião da colocação das placas de identificação, conste               a profissão exercida pelo homenage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endo assim, solicitamos aos nobres Vereadores a aprovação unânime da referi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 Laurindo Ezidoro Jaqueta”, 07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 </w:t>
      </w:r>
      <w:r>
        <w:rPr>
          <w:b/>
          <w:sz w:val="26"/>
        </w:rPr>
        <w:t>NENÊ BUEN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t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DIMAS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>Au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b/>
      <w:i/>
      <w:iCs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11:15:00Z</cp:lastPrinted>
  <dcterms:modified xsi:type="dcterms:W3CDTF">2001-11-12T13:15:00Z</dcterms:modified>
  <cp:revision>13</cp:revision>
  <dc:subject/>
  <dc:title/>
</cp:coreProperties>
</file>