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sz w:val="24"/>
        </w:rPr>
      </w:pPr>
      <w:r>
        <w:rPr/>
        <w:tab/>
        <w:tab/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23"/>
        </w:rPr>
      </w:pPr>
      <w:r>
        <w:rPr>
          <w:rFonts w:cs="Colonna MT;Courier New" w:ascii="Colonna MT;Courier New" w:hAnsi="Colonna MT;Courier New"/>
          <w:b/>
          <w:sz w:val="23"/>
        </w:rPr>
      </w:r>
    </w:p>
    <w:p>
      <w:pPr>
        <w:pStyle w:val="Normal"/>
        <w:spacing w:lineRule="atLeast" w:line="120"/>
        <w:jc w:val="both"/>
        <w:rPr>
          <w:rFonts w:ascii="Colonna MT;Courier New" w:hAnsi="Colonna MT;Courier New" w:cs="Colonna MT;Courier New"/>
          <w:b/>
          <w:b/>
          <w:sz w:val="28"/>
          <w:u w:val="single"/>
        </w:rPr>
      </w:pPr>
      <w:r>
        <w:rPr>
          <w:rFonts w:cs="Colonna MT;Courier New" w:ascii="Colonna MT;Courier New" w:hAnsi="Colonna MT;Courier New"/>
          <w:b/>
          <w:sz w:val="28"/>
          <w:u w:val="single"/>
        </w:rPr>
      </w:r>
    </w:p>
    <w:p>
      <w:pPr>
        <w:pStyle w:val="Legenda"/>
        <w:ind w:firstLine="708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Nº</w:t>
        <w:tab/>
        <w:tab/>
        <w:t xml:space="preserve"> </w:t>
      </w:r>
    </w:p>
    <w:p>
      <w:pPr>
        <w:pStyle w:val="Normal"/>
        <w:spacing w:before="0" w:after="113"/>
        <w:ind w:left="2160" w:firstLine="720"/>
        <w:rPr>
          <w:sz w:val="28"/>
        </w:rPr>
      </w:pPr>
      <w:r>
        <w:rPr>
          <w:sz w:val="28"/>
        </w:rPr>
        <w:t>de 07 de Dezembro de 2001</w:t>
      </w:r>
    </w:p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jc w:val="both"/>
        <w:rPr>
          <w:sz w:val="24"/>
        </w:rPr>
      </w:pPr>
      <w:r>
        <w:rPr>
          <w:sz w:val="24"/>
        </w:rPr>
        <w:t>(Projeto de  Lei Complementar nº. 027/2001, de iniciativa do Executivo Municipal)</w:t>
      </w:r>
    </w:p>
    <w:p>
      <w:pPr>
        <w:pStyle w:val="Normal"/>
        <w:spacing w:before="0" w:after="1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57"/>
        <w:ind w:left="4395" w:hanging="142"/>
        <w:jc w:val="both"/>
        <w:rPr/>
      </w:pPr>
      <w:r>
        <w:rPr>
          <w:sz w:val="28"/>
        </w:rPr>
        <w:t xml:space="preserve"> “</w:t>
      </w:r>
      <w:r>
        <w:rPr>
          <w:i/>
          <w:sz w:val="28"/>
          <w:u w:val="single"/>
        </w:rPr>
        <w:t>Altera o Quadro de Pessoal e dá outras providências</w:t>
      </w:r>
      <w:r>
        <w:rPr>
          <w:sz w:val="28"/>
        </w:rPr>
        <w:t>”</w:t>
      </w:r>
    </w:p>
    <w:p>
      <w:pPr>
        <w:pStyle w:val="Normal"/>
        <w:spacing w:before="57" w:after="57"/>
        <w:ind w:left="439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" w:after="57"/>
        <w:jc w:val="both"/>
        <w:rPr>
          <w:sz w:val="28"/>
        </w:rPr>
      </w:pPr>
      <w:r>
        <w:rPr>
          <w:b/>
          <w:bCs/>
          <w:iCs/>
          <w:sz w:val="28"/>
        </w:rPr>
        <w:t xml:space="preserve">          </w:t>
      </w:r>
      <w:r>
        <w:rPr>
          <w:b/>
          <w:bCs/>
          <w:iCs/>
          <w:sz w:val="28"/>
          <w:u w:val="single"/>
        </w:rPr>
        <w:t xml:space="preserve"> </w:t>
      </w:r>
      <w:r>
        <w:rPr>
          <w:b/>
          <w:bCs/>
          <w:iCs/>
          <w:sz w:val="28"/>
          <w:u w:val="single"/>
        </w:rPr>
        <w:t>A CÂMARA MUNICIPAL DE BOTUCATU APROVOU:</w:t>
      </w:r>
    </w:p>
    <w:p>
      <w:pPr>
        <w:pStyle w:val="Normal"/>
        <w:spacing w:before="57" w:after="57"/>
        <w:ind w:left="4395" w:hanging="439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Os Anexos III e  IV e a Tabela VII, que integram a Lei Complementar n° 002/90, ficam mantidos com as alterações nas legislações posteriores e as constantes desta lei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Os servidores públicos que prestam serviços ao município a título de municipalização, por força de convênio entre Prefeitura e Instituições Públicas de esfera estadual ou federal, quando designados para responder por cargos em comissão de chefia, supervisão ou direção, terá direito a um pró-labore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– O valor do pró-labore fica limitado a 75% (setenta e cinco por cento) da remuneração do cargo em comissão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esta lei correrão por conta das dotações próprias consignadas no orçamento vigente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Complementar entra em vigor na data de sua publicação.</w:t>
      </w:r>
    </w:p>
    <w:p>
      <w:pPr>
        <w:pStyle w:val="Normal"/>
        <w:spacing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13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Heading1"/>
        <w:rPr/>
      </w:pPr>
      <w:r>
        <w:rPr/>
        <w:t>Anexo III – P.Permanente – PPI – Cargos em Comiss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da Indú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Técnico do Comé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Técnico em Mei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uxiliar de Comun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uxilia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Auxiliar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M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upervisor de Programas de Saú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upervisor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M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III</w:t>
      </w:r>
    </w:p>
    <w:p>
      <w:pPr>
        <w:pStyle w:val="Heading1"/>
        <w:rPr/>
      </w:pPr>
      <w:r>
        <w:rPr/>
        <w:t>Anexo III – P.Permanente – PPIII – Empregos CLT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670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écnico Agrí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M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tor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rdi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rdi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lva V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B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 de Servi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vador de Veíc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p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balhador Braç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before="120" w:after="0"/>
        <w:rPr>
          <w:b/>
          <w:b/>
        </w:rPr>
      </w:pPr>
      <w:r>
        <w:rPr>
          <w:b/>
        </w:rPr>
        <w:t>T A B E L A     VII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ARGOS, EMPREGOS E FUNÇÕES</w:t>
      </w:r>
    </w:p>
    <w:p>
      <w:pPr>
        <w:pStyle w:val="Normal"/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úmula de Atribuições, Provimento e Horário Semanal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SSISTENTE DA INDÚSTRIA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Dar assistência à unidade de                              atuação e na instrução de processos, bem como, no controle dos serviços gerais; auxiliar no exame de toda correspondência recebida, bem como, na análise e coleta de dados referentes às informações solicitadas para elaboração de respostas e posterior encaminhamento; participar da organização e controle das atividades gerais e administrativas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ASSISTENTE AUXILIAR DE COMUNICAÇÃO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Dar assistência à                                     Secretaria Municipal de Comunicação nas atividades de comunicação interna e externa da Prefeitura, visando manter em bom nível a imagem institucional; prestar assistência à unidade de atuação no controle das atividades gerais e administrativas, no controle de recepção e envio de correspondências, bem como, quanto ao material de envio para publicação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Complet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0 ho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jc w:val="both"/>
        <w:rPr/>
      </w:pPr>
      <w:r>
        <w:rPr>
          <w:b/>
          <w:sz w:val="24"/>
        </w:rPr>
        <w:t>ASSISTENTE TÉCNICO EM MEIO AMBIE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Dar assistência na                        promoção, organização e desenvolvimento da política municipal do meio ambiente, visando a melhoria da qualidade de vida e do meio ambiente e o atendimento das necessidades do município; colaborar com os demais órgãos municipais envolvidos em projetos que visem desenvolver uma consciência ecológica e ambiental, estimulando a conservação e o reaproveitamento dos recicláveis e as mudanças de comportamento em relação ao meio ambiente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Complet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both"/>
        <w:rPr/>
      </w:pPr>
      <w:r>
        <w:rPr>
          <w:b/>
          <w:sz w:val="24"/>
        </w:rPr>
        <w:t>SUPERVISOR DE PROGRAMAS DE SAÚD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Supervisionar, orientar e                         executar as atividades e programas na área de saúde, de acordo com as normas e diretrizes estabelecidas pela política municipal de saúde; auxiliar nas atividades de divulgação dos programas e campanhas educativas e preventivas em relação aos problemas de saúde; zelar pela qualidade e respeito no trabalho dos usuários e servidores; elaborar e encaminhar relatórios e demais documentos pertinentes a área de atuação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Nível Universitári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0 horas</w:t>
      </w:r>
      <w:r>
        <w:rPr>
          <w:sz w:val="24"/>
        </w:rPr>
        <w:t>.</w:t>
      </w:r>
    </w:p>
    <w:p>
      <w:pPr>
        <w:sectPr>
          <w:headerReference w:type="default" r:id="rId2"/>
          <w:type w:val="nextPage"/>
          <w:pgSz w:w="11906" w:h="16838"/>
          <w:pgMar w:left="1814" w:right="680" w:gutter="0" w:header="720" w:top="776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</w:tabs>
        <w:spacing w:before="120" w:after="0"/>
        <w:jc w:val="both"/>
        <w:rPr>
          <w:rFonts w:ascii="Footlight MT Light" w:hAnsi="Footlight MT Light" w:cs="Footlight MT Light"/>
          <w:sz w:val="24"/>
        </w:rPr>
      </w:pPr>
      <w:r>
        <w:rPr>
          <w:b/>
          <w:sz w:val="24"/>
        </w:rPr>
        <w:t>SUPERVISOR ADMINISTRATIVO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tribuições</w:t>
      </w:r>
      <w:r>
        <w:rPr>
          <w:sz w:val="24"/>
        </w:rPr>
        <w:t>:</w:t>
        <w:tab/>
        <w:t xml:space="preserve">Supervisionar, orientar e controlar as                        atividades administrativas da Secretaria Municipal de Saúde; controle das correspondências expedidas e recebidas, bem como, da atualização e manutenção dos arquivos dos respectivos documentos e comprovantes; supervisão e coordenação das atividades do pessoal subordinado a unidade; outras tarefas correlatas determinada pelo superior hierárquico.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 </w:t>
      </w:r>
      <w:r>
        <w:rPr>
          <w:i/>
          <w:sz w:val="24"/>
        </w:rPr>
        <w:t>Ensino Médio Complet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 </w:t>
      </w:r>
      <w:r>
        <w:rPr>
          <w:i/>
          <w:sz w:val="24"/>
        </w:rPr>
        <w:t>Comissão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 xml:space="preserve">: </w:t>
      </w:r>
      <w:r>
        <w:rPr>
          <w:i/>
          <w:sz w:val="24"/>
        </w:rPr>
        <w:t>44 horas</w:t>
      </w:r>
      <w:r>
        <w:rPr>
          <w:sz w:val="24"/>
        </w:rPr>
        <w:t>.</w:t>
      </w:r>
    </w:p>
    <w:p>
      <w:pPr>
        <w:pStyle w:val="Heading5"/>
        <w:suppressAutoHyphens w:val="true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425"/>
        <w:gridCol w:w="142"/>
        <w:gridCol w:w="425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2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08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796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399-0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SECRETÁRIO MUNICIPAL DA INDÚST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Universi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a Indústr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25-1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SSESSOR DE TOPOGRAF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Agrimen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Serviços Topográfic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697-2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A AUXILIAR DE GABINE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 e experiênc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880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EFE DE DIVISÃO SERVIÇOS TOPOGRÁF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Agrimen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Serviços Topográfic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1-7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DMINISTRADOR DE PRÓPRI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Esport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96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º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95-3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ASSISTENTE 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Administr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2-9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GABINE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Gabinete do Prefeito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abinete do Prefei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8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ASSISTENTE AUXILIAR DE COMUNICA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Comuni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SSISTENTE DA INDÚST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a Indústr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SSISTENTE TÉCNICO DO COMÉ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2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ASSISTENTE TÉCNICO DO COMÉR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Superi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o Comérc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o Comérc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85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SSISTENTE TÉCNICO EM MEIO AMB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Meio Ambien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455-3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OR DE PROGRAMAS DE SAÚDE 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Universitári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456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SUPERVISOR ADMINISTRATIV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CM-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Médi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Saúd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68-1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63-8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o Mercado Municip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o Mercado Municipa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74-8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Cul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Cultur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558-4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472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ÉCNICO AGRÍ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ÉCNICO AGRÍCOL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M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Técnico Agrícol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Técnico Agrícola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88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TOR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 e CNH “D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 e CNH “D”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885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RDIN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JARDINEIR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Implantação e Conservação de Jardin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Implantação e Conservação de Jardin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613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Implantação e Conservação de Jardin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666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ENCARREGADOARBORIZAÇÃOPÚBLICAEVIVEIRO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Arborização Pública e Viveiro Municip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886-4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JARDINEIR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JARDINEIR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Arborização Pública e Viveiro Municip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or Arborização Pública e Viveiro Municipa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00" w:before="0" w:after="1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-3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ASSISTENTE TÉCNICO DE LAZ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ível Universitá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retaria Municipal de Turismo e Laz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063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 com CNH “D”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Turismo e Laz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354-6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SALVA-VID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SALVA-VIDA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Turismo e Laz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Turismo e Lazer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07-3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SERVIÇO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UXILIAR DE SERVIÇO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Secretaria e Expedien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Secretaria e Expedient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04-9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Protocol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803-7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Patrimôni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909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VADOR DE VEÍCUL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LAVADOR DE VEÍCUL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Lavagem e Lubrific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Lavagem e Lubrific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738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SCAL DE TRÁF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FISCAL DE TRÁFEG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B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sino Fundamental Complet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Tarifas de Transporte Públic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Tarifa de Transporte Públic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1434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P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COPEI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ª Série do Ensino Fundamental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Administrativ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8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54-2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Agricultur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8-8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Assentamento de Guias e Sarjeta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Assentamento de Guias e Sarjeta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13041" w:leader="none"/>
          <w:tab w:val="left" w:pos="13467" w:leader="none"/>
          <w:tab w:val="left" w:pos="13892" w:leader="none"/>
          <w:tab w:val="left" w:pos="14317" w:leader="none"/>
          <w:tab w:val="left" w:pos="15026" w:leader="none"/>
          <w:tab w:val="left" w:pos="15451" w:leader="none"/>
          <w:tab w:val="left" w:pos="15876" w:leader="none"/>
        </w:tabs>
        <w:suppressAutoHyphens w:val="true"/>
        <w:rPr/>
      </w:pPr>
      <w:r>
        <w:rPr>
          <w:sz w:val="18"/>
        </w:rPr>
        <w:tab/>
      </w:r>
      <w:r>
        <w:rPr>
          <w:b/>
          <w:i/>
          <w:sz w:val="18"/>
        </w:rPr>
        <w:tab/>
      </w:r>
      <w:r>
        <w:rPr>
          <w:sz w:val="18"/>
        </w:rPr>
        <w:tab/>
        <w:tab/>
        <w:tab/>
        <w:tab/>
        <w:tab/>
        <w:tab/>
      </w:r>
      <w:r>
        <w:rPr>
          <w:b/>
          <w:i/>
          <w:sz w:val="18"/>
        </w:rPr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200" w:before="0" w:after="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ANEXO  IV    –    QUADRO  GERAL  DE  PESSOAL</w:t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9-6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Fabricação de Artefatos de Cimen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Fabricação de Artefatos de Ciment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50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Limpeza Públ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Limpeza Públic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3-4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Construção Civ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Construção Civil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7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Obras e Serviços Municipai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46-1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Pavimentação Asfált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tor de Pavimentação Asfáltic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3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Eletricidad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4-5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ção de Serviços Topográfico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565-3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TRABALHADOR BRAÇ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O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fabetizad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epartamento de Engenharia de Tráfeg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2684-0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SSESSOR TÉCNICO ORÇAMENT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ASSESSOR TÉCNICO ORÇAMENT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Civ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ou Arquitet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Planejamen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Secretaria Municipal de Planejament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839-7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CHEFE DA DIVISÃO DE PROJETOS URBANÍSTIC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  <w:tc>
          <w:tcPr>
            <w:tcW w:w="48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HEFE DA DIVISÃO DE PROJETOS URBANÍSTIC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P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ploma de Engenheir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genheiro ou Arquiteto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Projetos Urbanístico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Divisão de Projetos Urbanísticos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 w:before="0" w:after="113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38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7T14:13:00Z</cp:lastPrinted>
  <dcterms:modified xsi:type="dcterms:W3CDTF">2001-12-07T16:17:00Z</dcterms:modified>
  <cp:revision>14</cp:revision>
  <dc:subject/>
  <dc:title/>
</cp:coreProperties>
</file>