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30/2007 - AC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3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  Informo a Vossa Senhoria que solicitei auxílio para custeio da Creche e Berçário Criança Feliz, através de Ofício enviado ao Deputado Federal Milton Monti, tentando desta forma minimizar os problemas que a referida entidade vem enfrentando</w:t>
      </w:r>
    </w:p>
    <w:p>
      <w:pPr>
        <w:pStyle w:val="TextBody"/>
        <w:ind w:firstLine="1440"/>
        <w:rPr>
          <w:sz w:val="24"/>
        </w:rPr>
      </w:pPr>
      <w:r>
        <w:rPr>
          <w:sz w:val="24"/>
          <w:szCs w:val="22"/>
        </w:rPr>
        <w:t xml:space="preserve">Tenho certeza que o nobre Deputado não deixará de atender a solicitação deste Vereador, que inclusive é do mesmo Partido.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ANTONIO CARLOS VAZ DE ALMEIDA</w:t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           PL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Senhoria o Senh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sidente da</w:t>
      </w:r>
      <w:r>
        <w:rPr>
          <w:sz w:val="24"/>
          <w:szCs w:val="22"/>
        </w:rPr>
        <w:t xml:space="preserve"> Creche e Berçário Criança Feli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7T17:54:00Z</dcterms:modified>
  <cp:revision>9</cp:revision>
  <dc:subject/>
  <dc:title/>
</cp:coreProperties>
</file>