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de                de 2001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4395"/>
        <w:jc w:val="both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ÁRIO DE PAULA FERREIRA IELO, Prefeito Municipal de Botucatu, no uso de suas atribuições legais, nos termos da Lei nº 2.962, de 30 de janeiro de 1990, que autoriza o Convênio com a União e do Termo de Adesão Municipal ao Cadastro Nacional de Usuários do SUS, publicado no Diário Oficial da União em 23 de agosto de 2001, faz saber que a Câmara Municipal decretou e ele sanciona e promulga a seguinte lei:</w:t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IV e a Tabela VII, que integram a Lei Complementar n° 002/90, ficam mantidos com as alterações nas legislações posteriores e as constantes desta lei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Os empregos criados pela presente lei serão extintos quando do término do cadastramento dos usuários do SUS, conforme termo de ades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esta lei correrão por conta da seguinte dotação orçamentária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07</w:t>
        <w:tab/>
        <w:t>–</w:t>
        <w:tab/>
        <w:t>Secretaria Municipal de Saúde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 xml:space="preserve">04 </w:t>
        <w:tab/>
        <w:t xml:space="preserve">– </w:t>
        <w:tab/>
        <w:t>Fundo Municipal de Saúd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3.1.1.1.01 </w:t>
        <w:tab/>
        <w:t xml:space="preserve">– </w:t>
        <w:tab/>
        <w:t>Vencimentos e Vantagens Fixas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3754282-36</w:t>
        <w:tab/>
        <w:t xml:space="preserve">– </w:t>
        <w:tab/>
        <w:t>Manutenção do Fundo Municipal de Saúde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de                         de 20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II – Empregos CL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4678"/>
        <w:gridCol w:w="1049"/>
        <w:gridCol w:w="17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D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astr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git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pervis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  de                de 2001</w:t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 A B E L A     VII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úmula de Atribuições, Provimento e Horário Semanal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z w:val="26"/>
        </w:rPr>
        <w:t>CADASTRADOR: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Atribuições</w:t>
      </w:r>
      <w:r>
        <w:rPr>
          <w:sz w:val="26"/>
        </w:rPr>
        <w:t>:</w:t>
        <w:tab/>
        <w:t xml:space="preserve">Realizar o cadastramento dos usuários e domicílios                              </w:t>
        <w:tab/>
        <w:t xml:space="preserve">do SUS de base domiciliar, de acordo com formulários disponibilizados, através do trabalho de campo em área territorial e número de domicílios previamente definidos para cada ação, enviando-os para digitação e consolidação em meio eletrônico dos dados cadastrais, após crítica dos mesmos pelo supervisor e correções necessárias; assegurar a qualidade dos dados coletados através da identificação correta do endereçamento e de outras informações importantes para a localização do usuário; outras tarefas correlatas determinada pelo superior hierárquic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>Ensino Médio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>C.L.T.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Horário Semanal</w:t>
      </w:r>
      <w:r>
        <w:rPr>
          <w:sz w:val="26"/>
        </w:rPr>
        <w:t xml:space="preserve">: </w:t>
      </w:r>
      <w:r>
        <w:rPr>
          <w:i/>
          <w:sz w:val="26"/>
        </w:rPr>
        <w:t>44 hora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sz w:val="26"/>
        </w:rPr>
        <w:t>DIGITADOR</w:t>
      </w:r>
      <w:r>
        <w:rPr>
          <w:sz w:val="26"/>
        </w:rPr>
        <w:t>:</w:t>
        <w:tab/>
      </w:r>
      <w:r>
        <w:rPr>
          <w:b/>
          <w:sz w:val="26"/>
          <w:u w:val="single"/>
        </w:rPr>
        <w:t>Atribuições</w:t>
      </w:r>
      <w:r>
        <w:rPr>
          <w:sz w:val="26"/>
        </w:rPr>
        <w:t>:</w:t>
        <w:tab/>
        <w:t xml:space="preserve">Digitar texto em microcomputadores, acionando os                      </w:t>
        <w:tab/>
        <w:tab/>
        <w:tab/>
        <w:tab/>
        <w:t xml:space="preserve">dispositivos de comando, observando e controlando as etapas de programação dentro dos critérios definidos para gravar as informações documentadas pelo sistema de entrada de dados utilizados; organizar documentos, agrupando-os em lotes e numerando-os, para possibilitar maior segurança na execução do trabalho; ajustar a máquina, utilizando os dispositivos de dados, conforme programação recebida, para possibilitar a gravação e impressão; efetuar cópia(s) de segurança dos arquivos, conforme procedimentos previamente definidos; imprimir e entregar listagens para conferência e/ou relatórios para consulta; executar outras tarefas correlatas determinadas pelo superior imediat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>8ª série do Ensino Fundamental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>C.L.T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Horário Semanal</w:t>
      </w:r>
      <w:r>
        <w:rPr>
          <w:sz w:val="26"/>
        </w:rPr>
        <w:t xml:space="preserve">: </w:t>
      </w:r>
      <w:r>
        <w:rPr>
          <w:i/>
          <w:sz w:val="26"/>
        </w:rPr>
        <w:t>44 horas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UPERVISOR</w:t>
      </w:r>
      <w:r>
        <w:rPr>
          <w:sz w:val="26"/>
        </w:rPr>
        <w:t xml:space="preserve">: </w:t>
      </w:r>
      <w:r>
        <w:rPr>
          <w:b/>
          <w:sz w:val="26"/>
          <w:u w:val="single"/>
        </w:rPr>
        <w:t>Atribuições</w:t>
      </w:r>
      <w:r>
        <w:rPr>
          <w:sz w:val="26"/>
        </w:rPr>
        <w:t xml:space="preserve">: Supervisionar, orientar e coordenar as ações de                     </w:t>
        <w:tab/>
        <w:tab/>
        <w:tab/>
        <w:tab/>
        <w:tab/>
        <w:t xml:space="preserve">cadastramento dos usuários e domicílios do SUS; controlar e realizar à crítica inicial e aprovação dos cadastros efetuados, encaminhando-os para digitação; promover o acompanhamento periódico e a análise global do processo de cadastramento, objetivando a redução e/ou eliminação de cadastros não válidos; assegurar a qualidade dos dados coletados e a organização das ações desenvolvidas com a adequada definição das áreas de abrangência, mapeando e/ou a territorialização do município; outras tarefas correlatas determinadas pelo superior hierárquic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 xml:space="preserve">Ensino Médio Completo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 xml:space="preserve">C.L.T.. </w:t>
      </w:r>
      <w:r>
        <w:rPr>
          <w:b/>
          <w:sz w:val="26"/>
          <w:u w:val="single"/>
        </w:rPr>
        <w:t>Horário Semanal</w:t>
      </w:r>
      <w:r>
        <w:rPr>
          <w:i/>
          <w:sz w:val="26"/>
        </w:rPr>
        <w:t>: 44 horas.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Pelo incluso projeto de lei complementar pretende o Executivo Municipal alterar os anexos III e IV e a Tabela VII, integrantes da Lei Complementar n° 002/90, que cuidam do Quadro Geral de Pessoal e da Súmula de Atribuições, Provimento e Horário Sema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Os empregos criados são necessários para dar cumprimento ao Termo de Adesão Municipal ao Cadastro Nacional de Usuários SUS, que serão extintos quando do término do referido cadastra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MÁRIO DE PAULA FERREIRA IELO</w:t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REFEITO MUNICIPAL</w:t>
      </w:r>
    </w:p>
    <w:p>
      <w:pPr>
        <w:pStyle w:val="Normal"/>
        <w:spacing w:lineRule="atLeast" w:line="200"/>
        <w:jc w:val="center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° 3416</w:t>
        <w:tab/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0 de novembro de 2001</w:t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i/>
          <w:iCs/>
          <w:sz w:val="24"/>
        </w:rPr>
        <w:t>(Projeto de Lei Complementar nº. 026/2001)</w:t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EXO  IV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DRO  GERAL  DE  PESSO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567"/>
        <w:gridCol w:w="567"/>
        <w:gridCol w:w="567"/>
        <w:gridCol w:w="567"/>
        <w:gridCol w:w="567"/>
        <w:gridCol w:w="567"/>
        <w:gridCol w:w="439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93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79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793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79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DASTRAD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DIGITAD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UPERVI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° 3416</w:t>
        <w:tab/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0 de novembro de 2001</w:t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26/2001)</w:t>
      </w:r>
    </w:p>
    <w:p>
      <w:pPr>
        <w:pStyle w:val="Normal"/>
        <w:spacing w:before="0" w:after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57" w:after="57"/>
        <w:ind w:left="4395" w:hanging="4395"/>
        <w:jc w:val="both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A CÂMARA MUNICIPAL DE BOTUCATU – D E C R E T A:-</w:t>
      </w:r>
    </w:p>
    <w:p>
      <w:pPr>
        <w:pStyle w:val="Normal"/>
        <w:spacing w:before="57" w:after="57"/>
        <w:ind w:left="3544" w:hanging="354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IV e a Tabela VII, que integram a Lei Complementar n° 002/90, ficam mantidos com as alterações nas legislações posteriores e as constantes desta lei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Os empregos criados pela presente lei serão extintos quando do término do cadastramento dos usuários do SUS, conforme termo de ades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esta lei correrão por conta da seguinte dotação orçamentária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>07</w:t>
        <w:tab/>
        <w:t>–</w:t>
        <w:tab/>
        <w:t>Secretaria Municipal de Saúde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both"/>
        <w:rPr>
          <w:sz w:val="28"/>
        </w:rPr>
      </w:pPr>
      <w:r>
        <w:rPr>
          <w:sz w:val="28"/>
        </w:rPr>
        <w:tab/>
        <w:t xml:space="preserve">04 </w:t>
        <w:tab/>
        <w:t xml:space="preserve">– </w:t>
        <w:tab/>
        <w:t>Fundo Municipal de Saúd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3.1.1.1.01 </w:t>
        <w:tab/>
        <w:t xml:space="preserve">– </w:t>
        <w:tab/>
        <w:t>Vencimentos e Vantagens Fixas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3754282-36</w:t>
        <w:tab/>
        <w:t xml:space="preserve">– </w:t>
        <w:tab/>
        <w:t>Manutenção do Fundo Municipal de Saúde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° 3416</w:t>
        <w:tab/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0 de novembro de 2001</w:t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26/2001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II – Empregos CL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4678"/>
        <w:gridCol w:w="1049"/>
        <w:gridCol w:w="17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D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OMIN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F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dastr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git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-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pervis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° 3416</w:t>
        <w:tab/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spacing w:before="0" w:after="113"/>
        <w:jc w:val="center"/>
        <w:rPr>
          <w:i/>
          <w:i/>
          <w:iCs/>
          <w:sz w:val="24"/>
        </w:rPr>
      </w:pPr>
      <w:r>
        <w:rPr>
          <w:b/>
          <w:bCs/>
          <w:sz w:val="28"/>
        </w:rPr>
        <w:t>de 20 de novembro de 2001</w:t>
      </w:r>
    </w:p>
    <w:p>
      <w:pPr>
        <w:pStyle w:val="Normal"/>
        <w:spacing w:before="0" w:after="113"/>
        <w:jc w:val="both"/>
        <w:rPr>
          <w:sz w:val="28"/>
        </w:rPr>
      </w:pPr>
      <w:r>
        <w:rPr>
          <w:i/>
          <w:iCs/>
          <w:sz w:val="24"/>
        </w:rPr>
        <w:t>(Projeto de Lei Complementar nº. 026/2001)</w:t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 A B E L A     VII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úmula de Atribuições, Provimento e Horário Semanal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z w:val="26"/>
        </w:rPr>
        <w:t>CADASTRADOR: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Atribuições</w:t>
      </w:r>
      <w:r>
        <w:rPr>
          <w:sz w:val="26"/>
        </w:rPr>
        <w:t>:</w:t>
        <w:tab/>
        <w:t xml:space="preserve">Realizar o cadastramento dos usuários e domicílios o SUS de base domiciliar, de acordo com formulários disponibilizados, através do trabalho de campo em área territorial e número de domicílios previamente definidos para cada ação, enviando-os para digitação e consolidação em meio eletrônico dos dados cadastrais, após crítica dos mesmos pelo supervisor e correções necessárias; assegurar a qualidade dos dados coletados através da identificação correta do endereçamento e de outras informações importantes para a localização do usuário; outras tarefas correlatas determinada pelo superior hierárquic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>Ensino Médio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>C.L.T.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Horário Semanal</w:t>
      </w:r>
      <w:r>
        <w:rPr>
          <w:sz w:val="26"/>
        </w:rPr>
        <w:t xml:space="preserve">: </w:t>
      </w:r>
      <w:r>
        <w:rPr>
          <w:i/>
          <w:sz w:val="26"/>
        </w:rPr>
        <w:t>44 hora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sz w:val="26"/>
        </w:rPr>
        <w:t>DIGITADOR</w:t>
      </w:r>
      <w:r>
        <w:rPr>
          <w:sz w:val="26"/>
        </w:rPr>
        <w:t>:</w:t>
        <w:tab/>
      </w:r>
      <w:r>
        <w:rPr>
          <w:b/>
          <w:sz w:val="26"/>
          <w:u w:val="single"/>
        </w:rPr>
        <w:t>Atribuições</w:t>
      </w:r>
      <w:r>
        <w:rPr>
          <w:sz w:val="26"/>
        </w:rPr>
        <w:t>:</w:t>
        <w:tab/>
        <w:t xml:space="preserve">Digitar texto em microcomputadores, acionando os  dispositivos de comando, observando e controlando as etapas de programação dentro dos critérios definidos para gravar as informações documentadas pelo sistema de entrada de dados utilizados; organizar documentos, agrupando-os em lotes e numerando-os, para possibilitar maior segurança na execução do trabalho; ajustar a máquina, utilizando os dispositivos de dados, conforme programação recebida, para possibilitar a gravação e impressão; efetuar cópia(s) de segurança dos arquivos, conforme procedimentos previamente definidos; imprimir e entregar listagens para conferência e/ou relatórios para consulta; executar outras tarefas correlatas determinadas pelo superior imediat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>8ª série do Ensino Fundamental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>C.L.T</w:t>
      </w:r>
      <w:r>
        <w:rPr>
          <w:sz w:val="26"/>
        </w:rPr>
        <w:t xml:space="preserve">. </w:t>
      </w:r>
      <w:r>
        <w:rPr>
          <w:b/>
          <w:sz w:val="26"/>
          <w:u w:val="single"/>
        </w:rPr>
        <w:t>Horário Semanal</w:t>
      </w:r>
      <w:r>
        <w:rPr>
          <w:sz w:val="26"/>
        </w:rPr>
        <w:t xml:space="preserve">: </w:t>
      </w:r>
      <w:r>
        <w:rPr>
          <w:i/>
          <w:sz w:val="26"/>
        </w:rPr>
        <w:t>44 horas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UPERVISOR</w:t>
      </w:r>
      <w:r>
        <w:rPr>
          <w:sz w:val="26"/>
        </w:rPr>
        <w:t xml:space="preserve">: </w:t>
      </w:r>
      <w:r>
        <w:rPr>
          <w:b/>
          <w:sz w:val="26"/>
          <w:u w:val="single"/>
        </w:rPr>
        <w:t>Atribuições</w:t>
      </w:r>
      <w:r>
        <w:rPr>
          <w:sz w:val="26"/>
        </w:rPr>
        <w:t xml:space="preserve">: Supervisionar, orientar e coordenar as ações de                    cadastramento dos usuários e domicílios do SUS; controlar e realizar à crítica inicial e aprovação dos cadastros efetuados, encaminhando-os para digitação; promover o acompanhamento periódico e a análise global do processo de cadastramento, objetivando a redução e/ou eliminação de cadastros não válidos; assegurar a qualidade dos dados coletados e a organização das ações desenvolvidas com a adequada definição das áreas de abrangência, mapeando e/ou a territorialização do município; outras tarefas correlatas determinadas pelo superior hierárquico. </w:t>
      </w:r>
      <w:r>
        <w:rPr>
          <w:b/>
          <w:sz w:val="26"/>
          <w:u w:val="single"/>
        </w:rPr>
        <w:t>Escolaridade</w:t>
      </w:r>
      <w:r>
        <w:rPr>
          <w:sz w:val="26"/>
        </w:rPr>
        <w:t xml:space="preserve">: </w:t>
      </w:r>
      <w:r>
        <w:rPr>
          <w:i/>
          <w:sz w:val="26"/>
        </w:rPr>
        <w:t xml:space="preserve">Ensino Médio Completo. </w:t>
      </w:r>
      <w:r>
        <w:rPr>
          <w:b/>
          <w:sz w:val="26"/>
          <w:u w:val="single"/>
        </w:rPr>
        <w:t>Provimento</w:t>
      </w:r>
      <w:r>
        <w:rPr>
          <w:sz w:val="26"/>
        </w:rPr>
        <w:t xml:space="preserve">: </w:t>
      </w:r>
      <w:r>
        <w:rPr>
          <w:i/>
          <w:sz w:val="26"/>
        </w:rPr>
        <w:t xml:space="preserve">C.L.T.. </w:t>
      </w:r>
      <w:r>
        <w:rPr>
          <w:b/>
          <w:sz w:val="26"/>
          <w:u w:val="single"/>
        </w:rPr>
        <w:t>Horário Semanal</w:t>
      </w:r>
      <w:r>
        <w:rPr>
          <w:i/>
          <w:sz w:val="26"/>
        </w:rPr>
        <w:t>: 44 hora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° 3416</w:t>
        <w:tab/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spacing w:before="0" w:after="1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0 de novembro de 2001</w:t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i/>
          <w:iCs/>
          <w:sz w:val="24"/>
        </w:rPr>
        <w:t>(Projeto de Lei Complementar nº. 026/2001)</w:t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EXO  IV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DRO  GERAL  DE  PESSO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567"/>
        <w:gridCol w:w="567"/>
        <w:gridCol w:w="567"/>
        <w:gridCol w:w="567"/>
        <w:gridCol w:w="567"/>
        <w:gridCol w:w="567"/>
        <w:gridCol w:w="439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93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79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793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797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DASTRAD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DIGITAD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UPERVI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119" w:hanging="311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0T16:54:00Z</cp:lastPrinted>
  <dcterms:modified xsi:type="dcterms:W3CDTF">2001-11-20T18:58:00Z</dcterms:modified>
  <cp:revision>7</cp:revision>
  <dc:subject/>
  <dc:title/>
</cp:coreProperties>
</file>