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3"/>
        </w:rPr>
      </w:pPr>
      <w:r>
        <w:rPr>
          <w:rFonts w:cs="Colonna MT;Courier New" w:ascii="Colonna MT;Courier New" w:hAnsi="Colonna MT;Courier New"/>
          <w:b/>
          <w:sz w:val="23"/>
        </w:rPr>
      </w:r>
    </w:p>
    <w:p>
      <w:pPr>
        <w:pStyle w:val="Normal"/>
        <w:spacing w:lineRule="atLeast" w:line="120"/>
        <w:jc w:val="both"/>
        <w:rPr>
          <w:rFonts w:ascii="Colonna MT;Courier New" w:hAnsi="Colonna MT;Courier New" w:cs="Colonna MT;Courier New"/>
          <w:b/>
          <w:b/>
          <w:sz w:val="28"/>
          <w:u w:val="single"/>
        </w:rPr>
      </w:pPr>
      <w:r>
        <w:rPr>
          <w:rFonts w:cs="Colonna MT;Courier New" w:ascii="Colonna MT;Courier New" w:hAnsi="Colonna MT;Courier New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         de                           de 2001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4395" w:hanging="142"/>
        <w:jc w:val="both"/>
        <w:rPr/>
      </w:pPr>
      <w:r>
        <w:rPr>
          <w:sz w:val="28"/>
        </w:rPr>
        <w:t>“</w:t>
      </w:r>
      <w:r>
        <w:rPr>
          <w:i/>
          <w:sz w:val="28"/>
          <w:u w:val="single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Normal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s Anexos III e  IV e a Tabela VII, que integram a Lei Complementar n° 002/90, ficam mantidos com as alterações nas legislações posteriores e as constantes desta lei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- Os servidores públicos que prestam serviços ao município a título de municipalização, por força de convênio entre Prefeitura e Instituições Públicas de esfera estadual ou federal, quando designados para responder por cargos em comissão de chefia, supervisão ou direção, terá direito a um pró-labore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Parágrafo único</w:t>
      </w:r>
      <w:r>
        <w:rPr>
          <w:sz w:val="28"/>
        </w:rPr>
        <w:t xml:space="preserve"> – O valor do pró-labore fica limitado a 75% (setenta e cinco por cento) da remuneração do cargo em comissã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despesas decorrentes com a execução desta lei correrão por conta das dotações próprias consignadas no orçamento vigente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Esta Lei Complementar entra em vigor na data de sua publicação.</w:t>
      </w:r>
    </w:p>
    <w:p>
      <w:pPr>
        <w:pStyle w:val="Normal"/>
        <w:spacing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Pelo incluso projeto de lei complementar pretende o Executivo Municipal alterar os anexos III e IV e a Tabela VII, integrantes da Lei Complementar n° 002/90, que cuida do Quadro Geral de Pessoal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As alterações constantes do projeto anexo são necessárias para readequação do Quadro de Pessoal para melhor atender às necessidades da administração municipal, bem como, reorganizar os serviços de varrição e capinação, com orientação e supervisão direta desta administração, buscando o aprimoramento das atividades de sua responsabilidade e competência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Esperando contar com a compreensão dos nobres Edis, encarece este Executivo, a aprovação do anexado projeto de lei complementar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Atenciosament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tLeast" w:line="200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Heading1"/>
        <w:rPr/>
      </w:pPr>
      <w:r>
        <w:rPr/>
        <w:t>Anexo III – P.Permanente – PPI – Cargos em Comiss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da Indús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Técnico do Comé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Técnico em Meio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Auxiliar de Comun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Auxiliar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Auxiliar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upervisor de Programas de Saú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/>
            </w:pPr>
            <w:r>
              <w:rPr/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perviso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/>
            </w:pPr>
            <w:r>
              <w:rPr/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Heading1"/>
        <w:rPr/>
      </w:pPr>
      <w:r>
        <w:rPr/>
        <w:t>Anexo III – P.Permanente – PPIII – Empregos CL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écnico Agrí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8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rdi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rdi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lva V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Serviç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vador de Veíc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p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spacing w:before="120" w:after="0"/>
        <w:rPr>
          <w:b/>
          <w:b/>
        </w:rPr>
      </w:pPr>
      <w:r>
        <w:rPr>
          <w:b/>
        </w:rPr>
        <w:t>T A B E L A     VII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ARGOS, EMPREGOS E FUNÇÕES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úmula de Atribuições, Provimento e Horário Semanal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SSISTENTE DA INDÚSTRIA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Dar assistência à unidade de                              atuação e na instrução de processos, bem como, no controle dos serviços gerais; auxiliar no exame de toda correspondência recebida, bem como, na análise e coleta de dados referentes às informações solicitadas para elaboração de respostas e posterior encaminhamento; participar da organização e controle das atividades gerais e administrativas;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SSISTENTE AUXILIAR DE COMUNICAÇÃO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Dar assistência à                                     Secretaria Municipal de Comunicação nas atividades de comunicação interna e externa da Prefeitura, visando manter em bom nível a imagem institucional; prestar assistência à unidade de atuação no controle das atividades gerais e administrativas, no controle de recepção e envio de correspondências, bem como, quanto ao material de envio para publicação;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 Complet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0 hora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jc w:val="both"/>
        <w:rPr/>
      </w:pPr>
      <w:r>
        <w:rPr>
          <w:b/>
          <w:sz w:val="24"/>
        </w:rPr>
        <w:t>ASSISTENTE TÉCNICO EM MEIO AMBIE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Dar assistência  na                        promoção, organização e desenvolvimento da política municipal do meio ambiente, visando a melhoria da qualidade de vida e do meio ambiente e o atendimento das necessidades do município; colaborar com os demais órgãos municipais envolvidos em projetos que visem desenvolver uma consciência ecológica e ambiental, estimulando a conservação e o reaproveitamento dos recicláveis e as mudanças de comportamento em relação ao meio ambiente;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 Complet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jc w:val="both"/>
        <w:rPr/>
      </w:pPr>
      <w:r>
        <w:rPr>
          <w:b/>
          <w:sz w:val="24"/>
        </w:rPr>
        <w:t>SUPERVISOR DE PROGRAMAS DE SAÚD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Supervisionar, orientar e                         executar as atividades e programas na área de saúde, de acordo com as normas e diretrizes estabelecidas pela política municipal de saúde; auxiliar nas atividades de divulgação dos programas e campanhas educativas e preventivas em relação aos problemas de saúde; zelar pela qualidade e respeito no trabalho dos usuários e servidores; elaborar e encaminhar relatórios e demais documentos pertinentes a área de atuação;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Nível Universitár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0 horas</w:t>
      </w:r>
      <w:r>
        <w:rPr>
          <w:sz w:val="24"/>
        </w:rPr>
        <w:t>.</w:t>
      </w:r>
    </w:p>
    <w:p>
      <w:pPr>
        <w:sectPr>
          <w:type w:val="nextPage"/>
          <w:pgSz w:w="11906" w:h="16838"/>
          <w:pgMar w:left="1814" w:right="680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45" w:leader="none"/>
        </w:tabs>
        <w:spacing w:before="120" w:after="0"/>
        <w:jc w:val="both"/>
        <w:rPr/>
      </w:pPr>
      <w:r>
        <w:rPr>
          <w:b/>
          <w:sz w:val="24"/>
        </w:rPr>
        <w:t>SUPERVISOR ADMINISTRATIVO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Supervisionar, orientar e controlar as                        atividades administrativas da Secretaria Municipal de Saúde; controle das correspondências expedidas e recebidas, bem como, da atualização e manutenção dos arquivos dos respectivos documentos e comprovantes; supervisão e coordenação das atividades do pessoal subordinado a unidade;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 Complet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Heading5"/>
        <w:suppressAutoHyphens w:val="true"/>
        <w:rPr/>
      </w:pPr>
      <w:r>
        <w:rPr/>
        <w:t>ANEXO  IV    –    QUADRO  GERAL  DE  PESSOAL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425"/>
        <w:gridCol w:w="142"/>
        <w:gridCol w:w="4252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22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08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79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399-0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SECRETÁRIO MUNICIPAL DA INDÚST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ível Universit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a Indústr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725-1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SSESSOR DE TOPOGRAF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genheiro Agrimens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Serviços Topográfico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697-2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A AUXILIAR DE GABINE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º Grau completo e experiê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880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EFE DE DIVISÃO SERVIÇOS TOPOGRÁFI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genheiro Agrimens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Serviços Topográfico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1-7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DMINISTRADOR DE PRÓPRI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Esport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96-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SSISTENTE AUXILIAR DE SERVIÇ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º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95-3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SSISTENTE AUXILIAR DE SERVIÇ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ASSISTENTE AUXILIAR DE SERVIÇ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Administr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Administr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2-9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GABINE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GABINE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Gabinete do Prefeito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8-2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ASSISTENTE AUXILIAR DE COMUNIC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Comuni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6-8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SSISTENTE DA INDÚST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a Indústr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4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SSISTENTE TÉCNICO DO COMÉR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ASSISTENTE TÉCNICO DO COMÉR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ível Superi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ível Superi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o Comérc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o Comérc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85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ISTENTE TÉCNICO EM MEIO AMBIEN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Meio Ambient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ANEXO  IV    –    QUADRO  GERAL  DE  PESSOAL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819"/>
        <w:gridCol w:w="426"/>
        <w:gridCol w:w="425"/>
        <w:gridCol w:w="425"/>
        <w:gridCol w:w="709"/>
        <w:gridCol w:w="425"/>
        <w:gridCol w:w="425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65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455-3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OR DE PROGRAMAS DE SAÚDE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ível Universitári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Saúd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456-7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SUPERVISOR ADMINISTRATIV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CM-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Saúd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68-1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Administrativ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63-8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o Mercado Municip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o Mercado Municipal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74-8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Cultu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Cultur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58-4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472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ÉCNICO AGRÍC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ÉCNICO AGRÍCOL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rPr/>
            </w:pPr>
            <w:r>
              <w:rPr/>
              <w:t>Técnico Agríc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Técnico Agrícola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88-7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TO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TORIS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 e CNH “D”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 e CNH “D”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885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RDINEI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JARDINEIR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Implantação e Conservação de Jardin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Implantação e Conservação de Jardin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613-1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Implantação e Conservação de Jardin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666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ENCARREGADOARBORIZAÇÃOPÚBLICAEVIVEIRO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Arborização Pública e Viveiro Municip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886-4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JARDINEIR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JARDINEIR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or Arborização Pública e Viveiro Municip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or Arborização Pública e Viveiro Municipal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ANEXO  IV    –    QUADRO  GERAL  DE  PESSOAL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819"/>
        <w:gridCol w:w="426"/>
        <w:gridCol w:w="425"/>
        <w:gridCol w:w="425"/>
        <w:gridCol w:w="709"/>
        <w:gridCol w:w="425"/>
        <w:gridCol w:w="425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65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-3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/>
            </w:pPr>
            <w:r>
              <w:rPr/>
              <w:t>ASSISTENTE TÉCNICO DE LAZ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ível Universit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retaria Municipal de Turismo e Laz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063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 com CNH “D”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Turismo e Laz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354-6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SALVA-VID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SALVA-VIDA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Turismo e Laz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Turismo e Lazer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707-3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UXILIAR DE SERVIÇ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SERVIÇO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Secretaria e Expedient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Secretaria e Expedient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704-9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Protocol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803-7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Patrimôn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909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VADOR DE VEÍCUL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LAVADOR DE VEÍCUL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Lavagem e Lubrifi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Lavagem e Lubrificaçã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738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SCAL DE TRÁF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FISCAL DE TRÁF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Fundamental Complet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Tarifas de Transporte Públic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Tarifa de Transporte Públic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434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P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COP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Administrativ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8-2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54-2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48-8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Assentamento de Guias e Sarjeta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Assentamento de Guias e Sarjeta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3041" w:leader="none"/>
          <w:tab w:val="left" w:pos="13467" w:leader="none"/>
          <w:tab w:val="left" w:pos="13892" w:leader="none"/>
          <w:tab w:val="left" w:pos="14317" w:leader="none"/>
          <w:tab w:val="left" w:pos="15026" w:leader="none"/>
          <w:tab w:val="left" w:pos="15451" w:leader="none"/>
          <w:tab w:val="left" w:pos="15876" w:leader="none"/>
        </w:tabs>
        <w:suppressAutoHyphens w:val="true"/>
        <w:rPr/>
      </w:pPr>
      <w:r>
        <w:rPr>
          <w:sz w:val="18"/>
        </w:rPr>
        <w:tab/>
      </w:r>
      <w:r>
        <w:rPr>
          <w:b/>
          <w:i/>
          <w:sz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b/>
          <w:i/>
          <w:sz w:val="18"/>
        </w:rPr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suppressAutoHyphens w:val="true"/>
        <w:spacing w:lineRule="atLeast" w:line="200" w:before="0" w:after="1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ANEXO  IV    –    QUADRO  GERAL  DE  PESSOAL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819"/>
        <w:gridCol w:w="426"/>
        <w:gridCol w:w="425"/>
        <w:gridCol w:w="425"/>
        <w:gridCol w:w="709"/>
        <w:gridCol w:w="425"/>
        <w:gridCol w:w="425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65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49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Fabricação de Artefatos de Cimen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Fabricação de Artefatos de Ciment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50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Limpeza Públ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Limpeza Públic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3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Construção Civ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Construção Civil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47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Obras e Serviços Municipai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46-1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Pavimentação Asfált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Pavimentação Asfáltic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63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Eletricidad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64-5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Serviços Topográfico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65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Engenharia de Tráfeg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684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SSESSOR TÉCNICO ORÇAMENT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SSESSOR TÉCNICO ORÇAMENTIS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genheiro Civ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genheiro ou Arquitet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Planejamen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Planejament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839-7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HEFE DA DIVISÃO DE PROJETOS URBANÍSTI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CHEFE DA DIVISÃO DE PROJETOS URBANÍSTIC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ploma de Engenheir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genheiro ou Arquitet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Projetos Urbanístico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Projetos Urbanístico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8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7T13:16:00Z</cp:lastPrinted>
  <dcterms:modified xsi:type="dcterms:W3CDTF">2001-12-07T16:07:00Z</dcterms:modified>
  <cp:revision>13</cp:revision>
  <dc:subject/>
  <dc:title/>
</cp:coreProperties>
</file>