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24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182, de 10 de dezembro de 1997 – Plano Plurianual, para o período 1998 a 2001 e dá outras providências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ação de 02 empregos de assistente auxiliar de serviç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o Gabinete do Prefei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auxiliar de gabin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o Gabinete do Prefeito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riação de 03 empregos de assistente auxiliar de 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riação de 01 emprego de assistente técnico do comér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Para melhor atender as necessidades da Secretaria Municipal do Comerci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assistente auxiliar de comuni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assistente da indúst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2 empregos de assistente técnico em meio ambi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2 empregos de supervisor de programas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iação de 01 emprego de supervisor administra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182, de 10 de dezembro de 1997 – Plano Plurianual para o período de 1998 a 2001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3T17:06:00Z</dcterms:modified>
  <cp:revision>6</cp:revision>
  <dc:subject/>
  <dc:title/>
</cp:coreProperties>
</file>