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Legenda"/>
        <w:ind w:firstLine="708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</w:t>
        <w:tab/>
        <w:tab/>
        <w:t xml:space="preserve"> </w:t>
      </w:r>
    </w:p>
    <w:p>
      <w:pPr>
        <w:pStyle w:val="Legenda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</w:t>
      </w:r>
      <w:r>
        <w:rPr>
          <w:sz w:val="28"/>
          <w:u w:val="none"/>
        </w:rPr>
        <w:t>de  07  de  Dezembro de 200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rPr>
          <w:sz w:val="24"/>
        </w:rPr>
      </w:pPr>
      <w:r>
        <w:rPr>
          <w:sz w:val="24"/>
        </w:rPr>
        <w:t>(Projeto de Lei Complementar nº. 032/2001, de iniciativa do Executivo Municip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182, de 10 de dezembro de 1997 – Plano Plurianual, para o período 1998 a 2001 e dá outras providências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3119" w:hanging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>A CÂMARA MUNICIPAL DE BOTUCATU APROVOU: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182, de 10 de dezembro de 1997 – Plano Plurianual para o período de 1998 a 2001, o seguinte projeto e obje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ecretaria Municipal de Agricultura e Abastecimen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ver a recuperação da microbacia hidrográfica do Rio Pardo celebrando convênio com a Secretaria de Estado da Agricultura e Abastecimento de São Paulo, através do Programa Estadual de Microbacias Hidrográfi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alização de serviços que permitam a conservação da microbacia hidrográfica do Rio Pardo.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. 2º</w:t>
      </w:r>
      <w:r>
        <w:rPr/>
        <w:t xml:space="preserve"> - As despesas decorrentes com esta Lei Complementar correrão por conta das dotações próprias consignadas no orçamento vigent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. 3º</w:t>
      </w:r>
      <w:r>
        <w:rPr/>
        <w:t xml:space="preserve"> - Esta Lei Complementar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7T12:07:00Z</dcterms:modified>
  <cp:revision>8</cp:revision>
  <dc:subject/>
  <dc:title/>
</cp:coreProperties>
</file>