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24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8"/>
        </w:rPr>
      </w:pPr>
      <w:r>
        <w:rPr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182, de 10 de dezembro de 1997 – Plano Plurianual, para o período 1998 a 2001 e dá outras providências</w:t>
      </w:r>
      <w:r>
        <w:rPr>
          <w:sz w:val="26"/>
        </w:rPr>
        <w:t>”.</w:t>
      </w:r>
    </w:p>
    <w:p>
      <w:pPr>
        <w:pStyle w:val="Normal"/>
        <w:ind w:left="3544"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, da Lei Complementar nº 182, de 10 de dezembro de 1997 – Plano Plurianual para o período de 1998 a 2001, o seguinte projeto e obje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before="0" w:after="0"/>
        <w:rPr>
          <w:sz w:val="23"/>
        </w:rPr>
      </w:pPr>
      <w:r>
        <w:rPr>
          <w:sz w:val="23"/>
        </w:rPr>
        <w:t>Anexo II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rPr>
          <w:sz w:val="23"/>
        </w:rPr>
      </w:pPr>
      <w:r>
        <w:rPr>
          <w:sz w:val="23"/>
        </w:rPr>
        <w:t>Secretaria Municipal de Agricultura e Abastecimento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romover a recuperação da microbacia hidrográfica do Rio Pardo celebrando convênio com a Secretaria de Estado da Agricultura e Abastecimento de São Paulo, através do Programa Estadual de Microbacias Hidrográfic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Realização de serviços que permitam a conservação da microbacia hidrográfica do Rio Pardo.</w:t>
            </w:r>
          </w:p>
        </w:tc>
      </w:tr>
    </w:tbl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- As despesas decorrentes com esta Lei Complementar correrão por conta das dotações próprias consignadas no orçamento vigente.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>
          <w:b/>
          <w:sz w:val="26"/>
          <w:u w:val="single"/>
        </w:rPr>
        <w:t>Art. 3º</w:t>
      </w:r>
      <w:r>
        <w:rPr>
          <w:sz w:val="26"/>
        </w:rPr>
        <w:t xml:space="preserve"> - Esta Lei Complementar entra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182, de 10 de dezembro de 1997 – Plano Plurianual para o período de 1998 a 2001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As alterações constantes serão necessárias para readequação do Quadro de Pessoal para melhor atender as necessidades  da Administração Municipal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07T11:24:00Z</dcterms:modified>
  <cp:revision>6</cp:revision>
  <dc:subject/>
  <dc:title/>
</cp:coreProperties>
</file>