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 nº 0031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Botucatu, 01 de fevereiro de 2007.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  <w:t>Prezada Senhora,</w:t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Considerando o artigo 76 da Lei Complementar nº. 411, de 31 de maio de 2005, encaminhamos a V. Sª os relatórios referente ao mês de janeiro de 2007, dos proventos do servidor Antonio Carlos Batista Carnietto, bem como os relatórios referente à transferência de suprimento financeiro ao Fundo Municipal de Previdência, valor esse totalizado em R$ de R$ </w:t>
      </w:r>
      <w:r>
        <w:rPr>
          <w:sz w:val="28"/>
          <w:szCs w:val="28"/>
        </w:rPr>
        <w:t>32.924,28 (trinta e dois mil e novecentos e vinte quatro reais e vinte oito  centavos)</w:t>
      </w: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onforme relatório emitido pelo Regime Próprio de Previdência Municipal, informamos a descrição conforme tabela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Proventos inativos ref. 01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6.139,16 (dezesseis mil, e cento e trinta e nove reais e dezesse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01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.270,67 (doze mil, duzentos e setenta reais e sessenta e sete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1/2007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693,28 (Três mil, seiscentos e noventa e três reais e vinte e oito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1/2007 Ativo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44,80 (quatrocentos e quarenta e quatro  reais e oitenta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passe da parte do segurado 11%</w:t>
            </w:r>
          </w:p>
          <w:p>
            <w:pPr>
              <w:pStyle w:val="TextBodyIndent"/>
              <w:ind w:hanging="0"/>
              <w:rPr/>
            </w:pPr>
            <w:r>
              <w:rPr/>
              <w:t>Descontado Folha de 01/2007 Ativ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376,37 (trezentos e setenta e seis reais e trinta e sete centavos)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Atenciosamente.</w:t>
        <w:tab/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a Senh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ILZA PINHEIRO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o Conselho Municipal de Previdê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7-02-01T11:03:00Z</cp:lastPrinted>
  <dcterms:modified xsi:type="dcterms:W3CDTF">2007-02-01T14:06:00Z</dcterms:modified>
  <cp:revision>31</cp:revision>
  <dc:subject/>
  <dc:title/>
</cp:coreProperties>
</file>