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23"/>
        </w:rPr>
      </w:pPr>
      <w:r>
        <w:rPr>
          <w:rFonts w:cs="Colonna MT" w:ascii="Colonna MT" w:hAnsi="Colonna MT"/>
          <w:b/>
          <w:sz w:val="23"/>
        </w:rPr>
        <w:drawing>
          <wp:inline distT="0" distB="0" distL="0" distR="0">
            <wp:extent cx="575246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4"/>
        </w:rPr>
      </w:pPr>
      <w:r>
        <w:rPr>
          <w:sz w:val="24"/>
        </w:rPr>
        <w:t xml:space="preserve">PROJETO DE LEI COMPLEMENTAR N° </w:t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de                 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Inclui projeto e objetivo no Anexo III, da Lei Complementar nº 250, de 10 de junho de 2000 - Diretrizes Orçamentárias, para o exercício de 2001 e dá outras providências</w:t>
      </w:r>
      <w:r>
        <w:rPr>
          <w:sz w:val="24"/>
        </w:rPr>
        <w:t>”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 incluído no Anexo III, da Lei Complementar nº 250, de 10 de junho de 2000 – Lei de Diretrizes Orçamentárias para o exercício de 2001, os seguintes projetos e objetivos: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mover a recuperação da microbacia hidrográfica do Rio Pardo celebrando convênio com a Secretaria de Estado da Agricultura e Abastecimento de São Paulo, através do Programa Estadual de Microbacias Hidrográfic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alização de serviços que permitam a conservação da microbacia hidrográfica do Rio Pardo.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 Fica o Poder Executivo Municipal autorizado a abrir um crédito adicional especial até o limite de R$100,00 (cem reais), obedecendo a seguinte categoria econômica e classificação funcional-programática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"/>
        <w:gridCol w:w="6945"/>
        <w:gridCol w:w="851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Proj/ativ.</w:t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MUNICIPAL DE AGRICULTURA E ABASTECIMEN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PARTAMENTO DE AGRICULTURA E ABASTECIMEN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2.0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Material de Consumo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45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Programa Estadual de Microbacias Hidrográficas - P.E.M.B.H. - no Municí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O crédito aberto no artigo anterior será coberto com o recurso proveniente da anulação total ou parcial, até o limite de R$100,00 (cem reais), obedecendo a seguinte classificação econômica e funcional-programática, constante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"/>
        <w:gridCol w:w="6945"/>
        <w:gridCol w:w="851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Proj/ativ.</w:t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MUNICIPAL DE AGRICULTURA E ABASTECIMEN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ABINETE DO SECRETÁRI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3.2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utros Serviços e Encargo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70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anutenção da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- Esta Lei Complementar entrará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3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23"/>
        </w:rPr>
      </w:pPr>
      <w:r>
        <w:rPr>
          <w:rFonts w:cs="Colonna MT" w:ascii="Colonna MT" w:hAnsi="Colonna MT"/>
          <w:b/>
          <w:sz w:val="23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i/>
          <w:i/>
          <w:sz w:val="23"/>
        </w:rPr>
      </w:pPr>
      <w:r>
        <w:rPr>
          <w:rFonts w:cs="Colonna MT" w:ascii="Colonna MT" w:hAnsi="Colonna MT"/>
          <w:b/>
          <w:i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2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Temos a honra de apresentar para apreciação dessa Egrégia Casa de Leis o projeto de lei complementar que se refere a assunto da mais alta importância para nosso Município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O projeto de lei complementar em questão visa incluir, na Lei Complementar nº 250 – Diretrizes Orçamentárias, de 10 de junho de 2000, e na Lei Complementar nº 182 – Plano Plurianual, de 10 de dezembro de 1997, os projetos e atividades referentes à Lei nº 4.014, de 18 de maio de 2000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A Lei nº 4.014/00 autorizou o Sr. Prefeito Municipal de Botucatu a celebrar convênio com a Secretaria de Estado da Agricultura e Abastecimento com o objetivo de implantar o Programa Estadual de Microbacias Hidrográficas – P.E.M.B.H., no Município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Esse Programa visa proteger contra a erosão os solos das propriedades pertencentes à microbacia hidrográfica do rio Pardo, com operações de conservação do solo, melhorando as condições da produção agrícola local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Nesse sentido, o presente projeto de lei complementar também autoriza o Sr. Prefeito Municipal de Botucatu a abrir um crédito adicional especial, referente à contrapartida do Município nesse Programa, o qual se faz necessário para que possa haver a re-ratificação do convênio mencionado acima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Por entendermos que os Nobres Vereadores dessa Casa Legislativa compreenderão a necessidade da continuidade desse convênio, vimos solicitar a aprovação desse Projeto de Lei Complementar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2-07T11:40:00Z</dcterms:modified>
  <cp:revision>6</cp:revision>
  <dc:subject/>
  <dc:title/>
</cp:coreProperties>
</file>