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ÓGRAFO  N° 3437  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  <w:t>de 21 de fevereiro de 2002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1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Projeto de Lei Complementar nº. 002/2002)</w:t>
      </w:r>
    </w:p>
    <w:p>
      <w:pPr>
        <w:pStyle w:val="Normal"/>
        <w:spacing w:before="0" w:after="11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57" w:after="57"/>
        <w:ind w:left="4395" w:hanging="4395"/>
        <w:jc w:val="right"/>
        <w:rPr/>
      </w:pPr>
      <w:r>
        <w:rPr>
          <w:b/>
          <w:sz w:val="28"/>
        </w:rPr>
        <w:tab/>
      </w:r>
      <w:r>
        <w:rPr>
          <w:sz w:val="28"/>
        </w:rPr>
        <w:t>“</w:t>
      </w:r>
      <w:r>
        <w:rPr>
          <w:i/>
          <w:sz w:val="28"/>
          <w:u w:val="single"/>
        </w:rPr>
        <w:t xml:space="preserve">Altera o Quadro de Pessoal </w:t>
      </w:r>
      <w:r>
        <w:rPr>
          <w:sz w:val="28"/>
        </w:rPr>
        <w:t>”</w:t>
      </w:r>
    </w:p>
    <w:p>
      <w:pPr>
        <w:pStyle w:val="Normal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 CÂMARA  MUNICIPAL  DE  BOTUCATU  APROVOU:-</w:t>
      </w:r>
    </w:p>
    <w:p>
      <w:pPr>
        <w:pStyle w:val="Normal"/>
        <w:spacing w:before="57" w:after="57"/>
        <w:ind w:left="3544" w:hanging="3544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57" w:after="57"/>
        <w:ind w:left="3544" w:hanging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- Os Anexos III e IV, que integram a Lei Complementar n° 002/90, ficam mantidos com as alterações nas legislações posteriores e as constantes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°</w:t>
      </w:r>
      <w:r>
        <w:rPr>
          <w:sz w:val="28"/>
        </w:rPr>
        <w:t xml:space="preserve"> -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</w:t>
      </w:r>
      <w:r>
        <w:rPr>
          <w:sz w:val="28"/>
        </w:rPr>
        <w:t xml:space="preserve"> - Esta Lei Complementar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</w:rPr>
        <w:t xml:space="preserve">       </w:t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        </w:t>
      </w: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ÓGRAFO  N° 3437  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  <w:t>de 21 de fevereiro de 2002</w:t>
      </w:r>
    </w:p>
    <w:p>
      <w:pPr>
        <w:pStyle w:val="Normal"/>
        <w:spacing w:before="0" w:after="113"/>
        <w:jc w:val="both"/>
        <w:rPr>
          <w:sz w:val="28"/>
        </w:rPr>
      </w:pPr>
      <w:r>
        <w:rPr>
          <w:i/>
          <w:iCs/>
          <w:sz w:val="28"/>
        </w:rPr>
        <w:t>(Projeto de Lei Complementar nº. 002/2002)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sz w:val="28"/>
          <w:u w:val="single"/>
        </w:rPr>
      </w:pPr>
      <w:r>
        <w:rPr>
          <w:rFonts w:cs="Footlight MT Light;Times New Roman" w:ascii="Footlight MT Light;Times New Roman" w:hAnsi="Footlight MT Light;Times New Roman"/>
          <w:b/>
          <w:sz w:val="28"/>
          <w:u w:val="single"/>
        </w:rPr>
        <w:t>ANEXO III</w:t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sz w:val="28"/>
          <w:u w:val="single"/>
        </w:rPr>
      </w:pPr>
      <w:r>
        <w:rPr>
          <w:rFonts w:cs="Footlight MT Light;Times New Roman" w:ascii="Footlight MT Light;Times New Roman" w:hAnsi="Footlight MT Light;Times New Roman"/>
          <w:b/>
          <w:sz w:val="28"/>
          <w:u w:val="single"/>
        </w:rPr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sz w:val="28"/>
          <w:u w:val="single"/>
        </w:rPr>
      </w:pPr>
      <w:r>
        <w:rPr>
          <w:rFonts w:cs="Footlight MT Light;Times New Roman" w:ascii="Footlight MT Light;Times New Roman" w:hAnsi="Footlight MT Light;Times New Roman"/>
          <w:b/>
          <w:sz w:val="28"/>
          <w:u w:val="single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 A  B  E  L  A     I I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56"/>
        <w:gridCol w:w="5609"/>
        <w:gridCol w:w="993"/>
        <w:gridCol w:w="732"/>
      </w:tblGrid>
      <w:tr>
        <w:trPr/>
        <w:tc>
          <w:tcPr>
            <w:tcW w:w="9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O III – P. PERMANENTE – PP III – Empregos C.L.T.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D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DE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NOMINAÇÃ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ER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855-4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tor de Aluno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B-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560-1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balhador Braç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-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558-5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balhador Braç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-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66-5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de Serviços Gerai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-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273-6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S-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272-8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Ensino Fundament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M-5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270-5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de Educação Infanti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M-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274-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S-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 A  B  E  L  A    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28"/>
        <w:gridCol w:w="5530"/>
        <w:gridCol w:w="993"/>
        <w:gridCol w:w="725"/>
        <w:gridCol w:w="4"/>
      </w:tblGrid>
      <w:tr>
        <w:trPr/>
        <w:tc>
          <w:tcPr>
            <w:tcW w:w="9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EXO III – P. PERMANENTE – II – Função em Comissão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D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QDE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ENOMINAÇÃ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EFER.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RU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479-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retor de Crech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S-1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otexto"/>
        <w:spacing w:lineRule="atLeas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2" w:right="424" w:gutter="0" w:header="0" w:top="45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UTÓGRAFO  N° 3437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21 de fevereiro de 2002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425"/>
        <w:gridCol w:w="284"/>
        <w:gridCol w:w="425"/>
        <w:gridCol w:w="567"/>
        <w:gridCol w:w="284"/>
        <w:gridCol w:w="567"/>
        <w:gridCol w:w="5386"/>
        <w:gridCol w:w="567"/>
        <w:gridCol w:w="425"/>
        <w:gridCol w:w="426"/>
        <w:gridCol w:w="708"/>
        <w:gridCol w:w="426"/>
        <w:gridCol w:w="567"/>
      </w:tblGrid>
      <w:tr>
        <w:trPr/>
        <w:tc>
          <w:tcPr>
            <w:tcW w:w="666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850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6663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8505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AD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GRU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B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3-6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rPr/>
            </w:pPr>
            <w:r>
              <w:rPr/>
              <w:t>PROFESSOR II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S-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urso Superior c/ habiliatação específic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urso Superior c/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4-0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PROFESSOR 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PROFESSOR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S-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urso superior c/ habilitação específica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urso superior c/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Curso Supletivo</w:t>
            </w:r>
          </w:p>
        </w:tc>
        <w:tc>
          <w:tcPr>
            <w:tcW w:w="85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Curso Supletiv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2-8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PROFESSOR DE ENSINO FUNDAMENT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PROFESSOR DE ENSINO FUNDAMEN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Magistério ou Licenciatura Plena em Pedagogia nos termos da Lei de Diretrizes e Bases</w:t>
            </w:r>
          </w:p>
        </w:tc>
        <w:tc>
          <w:tcPr>
            <w:tcW w:w="85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Magistério ou Licenciatura Plena em Pedagogia nos termos da Lei de Diretrizes e Bas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5-4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PETOR DE ALUN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B-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III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PETOR DE ALU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 completo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retaria Municipal de Educação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Secretaria Municipal de Educaçã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9-6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IRETOR DE CRECH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-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IRETOR DE CREC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cenciatura Plena em pedagogia mínimo 3 anos exp. Docênci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cenciatura plena em pedagogia mínimo 3 anos exp. Docênc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são de Educação Infantil e Especial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0-5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DE EDUCAÇÃO INFANTI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4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-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III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DE EDUCAÇÃO INFANT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-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gistério c/ hab. em pr-e-escola e/ou curso pedagogia com hab. e/ou especialização em pré-escol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gistério c/ hab. em pre-escola e/ou curso pedagogia com hab. e/ou especialização em pré-esco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são de Educação Infantil e Especial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0-1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RABALHADOR BRAÇ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-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são de Alimentação Escola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Divisão de Alimentação Escol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8-6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RABALHADOR BRAÇ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-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são Educação Infantil e Especial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Divisão Educação Infantil e Especi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6-5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-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Ensino Fundamental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são Educação Infantil e Especial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Divisão Educação Infantil e Especi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4-0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TRUTOR EDUCAÇÃO PROFISSION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-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III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xperiência comprovada na áre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são Educação Infantil e Especial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709" w:right="1843" w:gutter="0" w:header="720" w:top="776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;Times New Roman" w:hAnsi="Footlight MT Light;Times New Roman" w:cs="Footlight MT Light;Times New Roman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;Times New Roman" w:hAnsi="Footlight MT Light;Times New Roman" w:cs="Footlight MT Light;Times New Roman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;Times New Roman" w:hAnsi="Footlight MT Light;Times New Roman" w:cs="Footlight MT Light;Times New Roman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;Times New Roman" w:hAnsi="Footlight MT Light;Times New Roman" w:cs="Footlight MT Light;Times New Roman"/>
      <w:b/>
      <w:i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;Times New Roman" w:hAnsi="Footlight MT Light;Times New Roman" w:cs="Footlight MT Light;Times New Roman"/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;Times New Roman" w:hAnsi="Footlight MT Light;Times New Roman" w:cs="Footlight MT Light;Times New Roman"/>
      <w:sz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;Times New Roman" w:hAnsi="Footlight MT Light;Times New Roman" w:cs="Footlight MT Light;Times New Roman"/>
      <w:b/>
      <w:sz w:val="28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spacing w:lineRule="auto" w:line="360" w:before="120" w:after="0"/>
      <w:jc w:val="center"/>
    </w:pPr>
    <w:rPr>
      <w:rFonts w:ascii="Footlight MT Light;Times New Roman" w:hAnsi="Footlight MT Light;Times New Roman" w:cs="Footlight MT Light;Times New Roman"/>
      <w:b/>
      <w:sz w:val="28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120" w:after="120"/>
      <w:jc w:val="both"/>
    </w:pPr>
    <w:rPr>
      <w:rFonts w:ascii="Footlight MT Light;Times New Roman" w:hAnsi="Footlight MT Light;Times New Roman" w:cs="Footlight MT Light;Times New Roman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2-21T11:12:00Z</cp:lastPrinted>
  <dcterms:modified xsi:type="dcterms:W3CDTF">2002-02-21T14:13:00Z</dcterms:modified>
  <cp:revision>8</cp:revision>
  <dc:subject/>
  <dc:title/>
</cp:coreProperties>
</file>