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24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COMPLEMENTAR N°</w:t>
        <w:tab/>
        <w:t xml:space="preserve">           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>de          de                           de 2001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ind w:left="4395" w:hanging="142"/>
        <w:jc w:val="both"/>
        <w:rPr/>
      </w:pPr>
      <w:r>
        <w:rPr>
          <w:sz w:val="28"/>
        </w:rPr>
        <w:t>“</w:t>
      </w:r>
      <w:r>
        <w:rPr>
          <w:i/>
          <w:sz w:val="28"/>
          <w:u w:val="single"/>
        </w:rPr>
        <w:t>Altera o Quadro de Pessoal e dá outras providências</w:t>
      </w:r>
      <w:r>
        <w:rPr>
          <w:sz w:val="28"/>
        </w:rPr>
        <w:t>”</w:t>
      </w:r>
    </w:p>
    <w:p>
      <w:pPr>
        <w:pStyle w:val="Normal"/>
        <w:suppressAutoHyphens w:val="true"/>
        <w:spacing w:before="57" w:after="57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Normal"/>
        <w:suppressAutoHyphens w:val="true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- Os Anexos III e  IV, que integram a Lei Complementar n° 002/90, ficam mantidos com as alterações nas legislações posteriores e as constantes desta lei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8"/>
          <w:u w:val="single"/>
        </w:rPr>
        <w:t>Art. 2°</w:t>
      </w:r>
      <w:r>
        <w:rPr>
          <w:sz w:val="28"/>
        </w:rPr>
        <w:t xml:space="preserve"> - As despesas decorrentes com a execução desta lei correrão por conta das dotações próprias consignadas no orçamento vigente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Esta Lei Complementar entra em vigor na data de sua publicação.</w:t>
      </w:r>
    </w:p>
    <w:p>
      <w:pPr>
        <w:pStyle w:val="Normal"/>
        <w:suppressAutoHyphens w:val="true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ONIO MÁRIO DE PAULA FERREIRA IELO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EFEITO MUNICIPAL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/>
        <w:drawing>
          <wp:inline distT="0" distB="0" distL="0" distR="0">
            <wp:extent cx="575246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Normal"/>
        <w:suppressAutoHyphens w:val="true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suppressAutoHyphens w:val="true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Pelo incluso projeto de lei complementar pretende o Executivo Municipal alterar os anexos III e IV, integrantes da Lei Complementar n° 002/90, que cuida do Quadro Geral de Pessoal.</w:t>
      </w:r>
    </w:p>
    <w:p>
      <w:pPr>
        <w:pStyle w:val="Normal"/>
        <w:suppressAutoHyphens w:val="true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>As alterações constantes do projeto anexo são necessárias para criação de cargos a serem lotados na Secretaria Municipal de Educação, a partir da utilização de cargos atualmente não preenchidos, conforme descrição abaixo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sz w:val="28"/>
        </w:rPr>
      </w:pPr>
      <w:r>
        <w:rPr>
          <w:sz w:val="28"/>
        </w:rPr>
        <w:t>criação de 10 (dez) cargos de professor de Ensino fundamental, com a extinção de 8 (oito) cargos de professor II, atualmente vagos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sz w:val="28"/>
        </w:rPr>
      </w:pPr>
      <w:r>
        <w:rPr>
          <w:sz w:val="28"/>
        </w:rPr>
        <w:t xml:space="preserve">criação de 9 (nove) cargos de Professor de Educação Infantil, com a extinção dos seguintes cargos: 2 (dois) auxiliares administrativos; 3 (três) inspetores de alunos; 1 (um) monitor de educação especial; 2(dois) diretores de creche e 1 (um) auxiliar de escritório. </w:t>
      </w:r>
    </w:p>
    <w:p>
      <w:pPr>
        <w:pStyle w:val="Normal"/>
        <w:suppressAutoHyphens w:val="true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>Esclarecemos que a criação de tais cargos é indispensável para atender a previsão de crescimento de alunos de ensino fundamental e educação infantil no ano de 2002, cujas matrículas estão em fase final de realização.</w:t>
      </w:r>
    </w:p>
    <w:p>
      <w:pPr>
        <w:pStyle w:val="Normal"/>
        <w:suppressAutoHyphens w:val="true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>Esperando contar com a compreensão dos nobres Edis, encarece este Executivo, a aprovação do anexado projeto de lei complementar.</w:t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Atenciosamente,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ONIO MÁRIO DE PAULA FERREIRA IELO</w:t>
      </w:r>
    </w:p>
    <w:p>
      <w:pPr>
        <w:pStyle w:val="Normal"/>
        <w:suppressAutoHyphens w:val="true"/>
        <w:spacing w:lineRule="atLeast" w:line="200"/>
        <w:jc w:val="center"/>
        <w:rPr>
          <w:sz w:val="28"/>
        </w:rPr>
      </w:pPr>
      <w:r>
        <w:rPr>
          <w:sz w:val="28"/>
        </w:rPr>
        <w:t>REFEITO MUNICIPAL</w:t>
      </w:r>
    </w:p>
    <w:p>
      <w:pPr>
        <w:pStyle w:val="Normal"/>
        <w:suppressAutoHyphens w:val="true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/>
        <w:drawing>
          <wp:inline distT="0" distB="0" distL="0" distR="0">
            <wp:extent cx="5971540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COMPLEMENTAR N°</w:t>
        <w:tab/>
        <w:t xml:space="preserve">           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>de       de                         de 2001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Tabela III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 – P.Permanente – PPII – Empregos em Comissã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47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Diretor de Cr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S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Tabela III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 – P.Permanente – PPI III– Cargos C.L.T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37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B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85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Inspetor de Alu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27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Professor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S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27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Professor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S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27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ofessor de Ensino Fundament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M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27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Professor de Educação Infan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1814" w:right="680" w:gutter="0" w:header="0" w:top="45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8237220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EI COMPLEMENTAR N°</w:t>
        <w:tab/>
        <w:t xml:space="preserve">       </w:t>
      </w:r>
    </w:p>
    <w:p>
      <w:pPr>
        <w:pStyle w:val="Normal"/>
        <w:suppressAutoHyphens w:val="true"/>
        <w:spacing w:lineRule="atLeast" w:line="200" w:before="0" w:after="113"/>
        <w:jc w:val="center"/>
        <w:rPr>
          <w:b/>
          <w:b/>
          <w:sz w:val="24"/>
        </w:rPr>
      </w:pPr>
      <w:r>
        <w:rPr>
          <w:b/>
          <w:sz w:val="24"/>
        </w:rPr>
        <w:t>de    de               de 2001</w:t>
      </w:r>
    </w:p>
    <w:p>
      <w:pPr>
        <w:pStyle w:val="Normal"/>
        <w:suppressAutoHyphens w:val="true"/>
        <w:jc w:val="center"/>
        <w:rPr/>
      </w:pPr>
      <w:r>
        <w:rPr/>
        <w:t>ANEXO  IV    –    QUADRO  GERAL  DE  PESSOAL</w:t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4252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ATUAL</w:t>
            </w:r>
          </w:p>
        </w:tc>
        <w:tc>
          <w:tcPr>
            <w:tcW w:w="765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654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273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urso superior c/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Curso superior c/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274-0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urso superior c/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urso superior c/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Curso Supletiv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urso Supletiv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272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PROFESSOR DE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M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DE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M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gistério ou Licenciatura Plen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gistério ou Licenciatura Plen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374-7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855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INSPETOR DE ALUN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INSPETOR DE ALUN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029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MONITOR DE EDUCAÇÃO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º Grau completo c/ exp. 6 mes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479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DIRETOR DE CRECH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DIRETOR DE CRECH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Licenciatura Plena em Pedagogia mínimo 3 anos exp. docênc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Licenciatura Plena em Pedagogia mínimo 3 anos exp. docênc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454-5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1º 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Curso Supletiv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270-5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DE EDUCAÇÃO INFANT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DE EDUCAÇÃO INFANT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gistério c/ habilitação em pré-escola e/ou curso pedagogia com hab. E/ou especialização em pré esco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gistério c/ habilitação em pré-escola e/ou curso pedagogia com hab. E/ou especialização em pré esco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2-26T18:52:00Z</dcterms:modified>
  <cp:revision>6</cp:revision>
  <dc:subject/>
  <dc:title/>
</cp:coreProperties>
</file>