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 34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 março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8"/>
        </w:rPr>
        <w:t>”.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3544" w:hanging="2693"/>
        <w:jc w:val="left"/>
        <w:rPr/>
      </w:pPr>
      <w:r>
        <w:rPr/>
        <w:t>A  CÂMARA  MUNICIPAL  DE  BOTUCATU  APROVOU:-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 seguinte projeto e objetivo:</w:t>
      </w:r>
    </w:p>
    <w:p>
      <w:pPr>
        <w:pStyle w:val="Heading4"/>
        <w:rPr/>
      </w:pPr>
      <w:r>
        <w:rPr/>
        <w:t>Anexo I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trução e Reforma de Praças e Jardin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equar as praças e jardins de melhores instalações para propiciar um melhor atendimento aos seus usuários, no que diz respeito ao lazer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ind w:left="3544" w:hanging="142"/>
      <w:jc w:val="both"/>
    </w:pPr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26T14:59:00Z</cp:lastPrinted>
  <dcterms:modified xsi:type="dcterms:W3CDTF">2002-03-26T18:00:00Z</dcterms:modified>
  <cp:revision>9</cp:revision>
  <dc:subject/>
  <dc:title/>
</cp:coreProperties>
</file>