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ind w:left="2160" w:firstLine="720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 3461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 26  de  março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   CÂMARA   MUNICIPAL   DE   BOTUCATU  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–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>
          <w:sz w:val="28"/>
        </w:rPr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jetivos</w:t>
            </w:r>
          </w:p>
        </w:tc>
      </w:tr>
      <w:tr>
        <w:trPr>
          <w:trHeight w:val="1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e Reforma de Praças e Jardin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equar as praças e jardins de melhores instalações para propiciar um melhor atendimento aos seus usuários, no que diz respeito ao lazer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</w:rPr>
        <w:t>Art. 2º</w:t>
      </w:r>
      <w:r>
        <w:rPr/>
        <w:t xml:space="preserve"> – Fica o Poder Executivo autorizado a abrir um crédito adicional especial até o limite de R$150.000,00 (cento e cinquenta mil reais)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ódigo          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GRICULTURA E ABASTECIMEN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AGRI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1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1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e Reforma de Praças e Jardi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bCs/>
          <w:sz w:val="24"/>
        </w:rPr>
        <w:t>Art. 3º</w:t>
      </w:r>
      <w:r>
        <w:rPr>
          <w:sz w:val="24"/>
        </w:rPr>
        <w:t xml:space="preserve"> - O crédito aberto no artigo anterior, será coberto com o recurso proveniente da redução parcial, até o limite de R$150.000,00 (cento e cinquenta mil reais), da seguinte natureza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/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3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2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e Conservação de Vias Públic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sidente -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26T15:02:00Z</cp:lastPrinted>
  <dcterms:modified xsi:type="dcterms:W3CDTF">2002-03-26T18:03:00Z</dcterms:modified>
  <cp:revision>9</cp:revision>
  <dc:subject/>
  <dc:title/>
</cp:coreProperties>
</file>