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AUTÓGRAFO Nº 3463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26  de   março  de 2002</w:t>
      </w:r>
    </w:p>
    <w:p>
      <w:pPr>
        <w:pStyle w:val="Normal"/>
        <w:suppressAutoHyphens w:val="true"/>
        <w:spacing w:before="57" w:after="57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CÂMARA MUNICIPAL DE BOTUCATU APROVOU:-</w:t>
      </w:r>
    </w:p>
    <w:p>
      <w:pPr>
        <w:pStyle w:val="Normal"/>
        <w:suppressAutoHyphens w:val="true"/>
        <w:spacing w:before="57" w:after="5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- Os Anexos III e 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2°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z w:val="28"/>
        </w:rPr>
        <w:t>Art. 3º</w:t>
      </w:r>
      <w:r>
        <w:rPr>
          <w:sz w:val="28"/>
        </w:rPr>
        <w:t xml:space="preserve"> - Esta Lei Complementar entra em vigor na data de sua publicação, retroagindo seus efeitos a 01 de março do corrente ano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suppressAutoHyphens w:val="true"/>
        <w:jc w:val="center"/>
        <w:rPr/>
      </w:pPr>
      <w:r>
        <w:rPr>
          <w:sz w:val="28"/>
          <w:lang w:val="es-ES_tradnl"/>
        </w:rPr>
        <w:t xml:space="preserve">        </w:t>
      </w:r>
      <w:r>
        <w:rPr>
          <w:sz w:val="28"/>
        </w:rPr>
        <w:t>- Presidente -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ÓGRAFO Nº 3463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26   de  março  de 2002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 III – 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8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6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7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56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de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5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1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6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 3463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26 de  março  de 2002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 IV    –    QUADRO  GERAL  DE  PESSOAL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08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08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70-2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5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8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SSISTENTE TÉCNICO DE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S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ISTENTE TÉCNICO DE ENSIN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icenciatura Plen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icenciatura Plena em Pedagog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362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RETÁRIO DE ESCOLA DE 1º GR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S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SECRETÁRIO DE ESCOLA DE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610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ENCARREGADO DA FROTA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ENCARREGADO DA FROTA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052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64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5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77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ÓGRAFO Nº 3463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26  de  março  de 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EXO  IV    –    QUADRO  GERAL  DE  PESSOAL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425"/>
        <w:gridCol w:w="567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08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08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69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87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 DE MANUTEN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DE MANUTEN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616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620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560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566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567" w:right="53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6T15:29:00Z</cp:lastPrinted>
  <dcterms:modified xsi:type="dcterms:W3CDTF">2002-03-26T18:31:00Z</dcterms:modified>
  <cp:revision>11</cp:revision>
  <dc:subject/>
  <dc:title/>
</cp:coreProperties>
</file>