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COMPLEMENTAR N°  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de                 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spacing w:before="120" w:after="120"/>
        <w:rPr>
          <w:sz w:val="24"/>
        </w:rPr>
      </w:pPr>
      <w:r>
        <w:rPr>
          <w:sz w:val="24"/>
        </w:rPr>
        <w:t>Anexo III</w:t>
      </w:r>
      <w:r>
        <w:rPr>
          <w:sz w:val="16"/>
        </w:rPr>
        <w:t xml:space="preserve"> </w:t>
      </w:r>
    </w:p>
    <w:p>
      <w:pPr>
        <w:pStyle w:val="Heading5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strução de 02 (dois) prédios escolares para o ensino fundamental, no Jardim Reflorenda e no Jardim Eldorado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) atender uma demanda de 840 alunos no período diurno e 420 no período noturno, no Jardim Reflorend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) atender 560 crianças no período diurno, no Jardim Eldorado.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excluído do Anexo III, da Lei Complementar nº 268, de 17 de setembro de 2001 – Lei de Diretrizes Orçamentárias para o exercício de 2002, os seguintes projetos e objetivos, como seguem:</w:t>
      </w:r>
    </w:p>
    <w:p>
      <w:pPr>
        <w:pStyle w:val="Heading4"/>
        <w:spacing w:before="120" w:after="12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bras Funerári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ção de Velório Municip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ras de Implantação da Marina Fluvi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paração do terreno para implantação, construção do Cais de atracação e demais obra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Face as despesas contidas no art. 1º, da presente lei, fica o Poder Executivo autorizado a abrir um crédito adicional suplementar, até o limite de R$1.180.000,00 (um milhão, cento e oitenta  mil reais)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ENSINO FUNDAMENTAL/SUPLE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1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8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, ampliação e reforma de unidades escolare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O crédito aberto no artigo anterior, será coberto com os seguintes recursos:</w:t>
      </w:r>
    </w:p>
    <w:p>
      <w:pPr>
        <w:pStyle w:val="Corpodotexto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>proveniente da redução total das seguintes naturezas de despesa e funções de governo, abaixo especificados, constantes do Orçamento Programa do corrente exercício, como segue:</w:t>
      </w:r>
    </w:p>
    <w:p>
      <w:pPr>
        <w:pStyle w:val="Corpodotexto"/>
        <w:spacing w:before="120" w:after="120"/>
        <w:ind w:left="425" w:hanging="0"/>
        <w:rPr>
          <w:sz w:val="24"/>
        </w:rPr>
      </w:pPr>
      <w:r>
        <w:rPr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COMPLEMENTAR N°  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de                   de  2002</w:t>
      </w:r>
    </w:p>
    <w:p>
      <w:pPr>
        <w:pStyle w:val="Corpodotexto"/>
        <w:spacing w:before="120" w:after="1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1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2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Funerárias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84002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para implantação da Marina e Porto Fluvi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</w:tbl>
    <w:p>
      <w:pPr>
        <w:pStyle w:val="Normal"/>
        <w:spacing w:before="120" w:after="120"/>
        <w:ind w:left="709" w:hanging="284"/>
        <w:jc w:val="both"/>
        <w:rPr>
          <w:sz w:val="24"/>
        </w:rPr>
      </w:pPr>
      <w:r>
        <w:rPr>
          <w:sz w:val="24"/>
        </w:rPr>
        <w:t>b)</w:t>
        <w:tab/>
        <w:t>excesso de arrecadação ............................................................................R$ 1.010.000,00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5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otexto"/>
        <w:suppressAutoHyphens w:val="false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Complementar tem por escopo obter autorização legislativa para incluir projeto e objetivo, ao Anexo III, da Lei Complementar nº 268, de 17 de setembro de 2001 – Diretrizes Orçamentárias para o exercício de 2002.</w:t>
      </w:r>
    </w:p>
    <w:p>
      <w:pPr>
        <w:pStyle w:val="TextBody"/>
        <w:spacing w:before="120" w:after="120"/>
        <w:rPr/>
      </w:pPr>
      <w:r>
        <w:rPr>
          <w:sz w:val="24"/>
        </w:rPr>
        <w:tab/>
        <w:tab/>
        <w:tab/>
        <w:tab/>
        <w:tab/>
        <w:tab/>
        <w:t xml:space="preserve">A matéria em questão está contida no PPA de forma geral, mas há necessidade da inclusão do projeto: </w:t>
      </w:r>
      <w:r>
        <w:rPr>
          <w:b/>
          <w:sz w:val="24"/>
        </w:rPr>
        <w:t>Construção de 02 (dois) prédios escolares para o ensino fundamental, no Jardim Reflorenda e no Jardim Eldorado,</w:t>
      </w:r>
      <w:r>
        <w:rPr>
          <w:sz w:val="24"/>
        </w:rPr>
        <w:t xml:space="preserve"> com os seguintes objetivos: </w:t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 xml:space="preserve">a construção da unidade escolar no Jardim Reflorenda, permitirá ampliar o atendimento de crianças de 1ª a 4ª series da região bem como propiciará a implantação de espaços que enriquecerão a formação desses alunos através de pólos para biblioteca,  informática e outras atividades; </w:t>
      </w:r>
    </w:p>
    <w:p>
      <w:pPr>
        <w:pStyle w:val="TextBody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a construção de unidade escolar no Jardim Eldorado, justifica-se pela inexistência de escolas de ensino fundamental de 1ª à 4ª séries nessa região.  Com a construção do prédio escolar nessa localidade, irá favorecer os alunos que são obrigados a estudar em outras escolas da cidade.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Outrossim, pretendemos excluir do Anexo III, da Lei Complementar nº 268, de 17 de setembro de 2001 – Lei de Diretrizes Orçamentárias para o exercício de 2002, os projetos:</w:t>
      </w:r>
      <w:r>
        <w:rPr>
          <w:sz w:val="16"/>
        </w:rPr>
        <w:t xml:space="preserve"> </w:t>
      </w:r>
      <w:r>
        <w:rPr>
          <w:sz w:val="24"/>
        </w:rPr>
        <w:t>Obras Funerárias e Obras de Implantação da Marina Fluvial, aguardando o próximo ano para a realização dos mesmos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3-26T12:37:00Z</dcterms:modified>
  <cp:revision>8</cp:revision>
  <dc:subject/>
  <dc:title/>
</cp:coreProperties>
</file>