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de                     de 2002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142"/>
        <w:jc w:val="both"/>
        <w:rPr/>
      </w:pPr>
      <w:r>
        <w:rPr>
          <w:sz w:val="28"/>
        </w:rPr>
        <w:t>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 IV, que integram a Lei Complementar n° 002/90, ficam mantidos com as alterações nas legislações posteriores e as constantes desta lei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As despesas decorrentes com a execução desta lei correrão por conta das dotações próprias consignadas no orçamento vigent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Esta Lei Complementar entra em vigor na data de sua publicação, retroagindo seus efeitos a 01 de março do corrente ano.</w:t>
      </w:r>
    </w:p>
    <w:p>
      <w:pPr>
        <w:pStyle w:val="Normal"/>
        <w:suppressAutoHyphens w:val="true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ÁRIO DE PAULA FERREIRA IELO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/>
        <w:drawing>
          <wp:inline distT="0" distB="0" distL="0" distR="0">
            <wp:extent cx="597154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de                     de 2002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o III – P. Permanente – PP III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85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6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7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7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6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4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4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6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5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61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V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6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V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722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       </w:t>
        <w:tab/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             de                        de 2002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EXO  IV    –    QUADRO  GERAL  DE  PESSOAL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70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55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83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ASSISTENTE TÉCNICO DE ENSIN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S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SSISTENTE TÉCNICO DE ENSIN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icenciatura Plena em Pedagog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icenciatura Plena em Pedagog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362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CRETÁRIO DE ESCOLA DE 1º GR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S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SECRETÁRIO DE ESCOLA DE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610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ENCARREGADO DA FROTA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ENCARREGADO DA FROTA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052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1º Grau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855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64-9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75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72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77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722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       </w:t>
        <w:tab/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             de                        de 2002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EXO  IV    –    QUADRO  GERAL  DE  PESSOAL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69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87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 DE MANUTEN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DE MANUTEN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616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620-1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560-1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566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6T12:40:00Z</dcterms:modified>
  <cp:revision>8</cp:revision>
  <dc:subject/>
  <dc:title/>
</cp:coreProperties>
</file>