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OF. OP. </w:t>
      </w:r>
      <w:r>
        <w:rPr>
          <w:b/>
          <w:bCs/>
          <w:lang w:val="pt-BR"/>
        </w:rPr>
        <w:t>Nº 032/2007 - LAP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4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mo Vereador da Câmara Municipal de Botucatu, solicito a Vossa Senhoria que envide esforços no sentido de encaminhar o Curriculum Vitae do jovem </w:t>
      </w:r>
      <w:r>
        <w:rPr>
          <w:b/>
          <w:bCs/>
          <w:sz w:val="28"/>
        </w:rPr>
        <w:t xml:space="preserve">GUSTAVO DOS SANTOS COSTA, </w:t>
      </w:r>
      <w:r>
        <w:rPr>
          <w:sz w:val="28"/>
        </w:rPr>
        <w:t>para as indústrias interessadas ou que possuam uma vaga na área de Administração/Desenvolvimento/Gestão Pessoal/Informática, a fim de colaborar com a formação profissional do referido jov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 xml:space="preserve">MICHAEL CRISTHIAN ANDERS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Regional do CI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via Marechal Rondon, Km 253 – Caixa Postal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30T15:32:00Z</cp:lastPrinted>
  <dcterms:modified xsi:type="dcterms:W3CDTF">2007-07-30T18:33:00Z</dcterms:modified>
  <cp:revision>10</cp:revision>
  <dc:subject/>
  <dc:title/>
</cp:coreProperties>
</file>