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left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AUTÓGRAFO  N° 3478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de  23 de abril  de  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.  013/2002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694" w:hanging="0"/>
        <w:jc w:val="both"/>
        <w:rPr>
          <w:sz w:val="26"/>
        </w:rPr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68, de 17 de setembro de 2001 - Diretrizes Orçamentárias, para o exercício de 2002 e dá outras providências</w:t>
      </w:r>
      <w:r>
        <w:rPr>
          <w:sz w:val="24"/>
        </w:rPr>
        <w:t>”.</w:t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A  CÂMARA  MUNICIPAL  DE  BOTUCATU  -  A P R O V O U:-</w:t>
      </w:r>
    </w:p>
    <w:p>
      <w:pPr>
        <w:pStyle w:val="Normal"/>
        <w:jc w:val="both"/>
        <w:rPr/>
      </w:pPr>
      <w:r>
        <w:rPr>
          <w:bCs/>
          <w:sz w:val="26"/>
        </w:rPr>
        <w:t>Art. 1º</w:t>
      </w:r>
      <w:r>
        <w:rPr>
          <w:sz w:val="26"/>
        </w:rPr>
        <w:t xml:space="preserve"> – Fica incluído no Anexo III, da Lei Complementar nº 268, de 17 de setembro de 2001 – Lei de Diretrizes Orçamentárias para o exercício de 2002, o seguinte projeto e objetivo:</w:t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I</w:t>
      </w:r>
    </w:p>
    <w:p>
      <w:pPr>
        <w:pStyle w:val="Heading5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r os bairros periféricos de condições adequadas para destinação de suas águas servidas residenciai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quirir equipamentos para atender os bairros periféricos na adequada destinação de suas águas servidas residenciais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6"/>
        </w:rPr>
        <w:t>Art. 2º</w:t>
      </w:r>
      <w:r>
        <w:rPr/>
        <w:t xml:space="preserve"> – Fica o Poder Executivo Municipal autorizado a abrir um crédito adicional especial, até o limite de R$11.500,00 (onze mil, quinhentos reais), para fazer face a despesa contida no art. 1º desta lei, obedecendo a seguinte natureza de despesa e função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12002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de Equipamentos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52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5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6"/>
        </w:rPr>
        <w:t>Art. 3º</w:t>
      </w:r>
      <w:r>
        <w:rPr/>
        <w:t xml:space="preserve"> – O crédito adicional especial aberto no artigo anterior será coberto com o recurso proveniente da redução parcial, até o limite de R$11.500,00 (onze mil e quinhentos reais), da seguinte natureza de despesa e função de governo, abaixo especificados, constantes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52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500,00</w:t>
            </w:r>
          </w:p>
        </w:tc>
      </w:tr>
    </w:tbl>
    <w:p>
      <w:pPr>
        <w:pStyle w:val="TextBody"/>
        <w:spacing w:before="120" w:after="120"/>
        <w:rPr/>
      </w:pPr>
      <w:r>
        <w:rPr>
          <w:bCs/>
          <w:sz w:val="26"/>
        </w:rPr>
        <w:t>Art. 4º</w:t>
      </w:r>
      <w:r>
        <w:rPr>
          <w:sz w:val="26"/>
        </w:rPr>
        <w:t xml:space="preserve"> – Esta Lei Complementar entrará em vigor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TextBody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>Presidente</w:t>
      </w:r>
    </w:p>
    <w:p>
      <w:pPr>
        <w:pStyle w:val="TextBody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TextBody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TextBody"/>
        <w:rPr>
          <w:sz w:val="26"/>
          <w:lang w:val="es-ES_tradnl"/>
        </w:rPr>
      </w:pPr>
      <w:r>
        <w:rPr>
          <w:sz w:val="2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3T08:45:00Z</cp:lastPrinted>
  <dcterms:modified xsi:type="dcterms:W3CDTF">2002-04-23T11:45:00Z</dcterms:modified>
  <cp:revision>7</cp:revision>
  <dc:subject/>
  <dc:title/>
</cp:coreProperties>
</file>