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47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 23 de abril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12/200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– Plano Plurianual, para o período 2002 a 2005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A P R O V O U:-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</w:t>
      </w:r>
      <w:r>
        <w:rPr>
          <w:sz w:val="26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r condições para dar destinação adequada para as águas servidas residenciais de bairros perifér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dar destinação adequada às águas servidas residenciais de bairros periférico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Cs/>
          <w:sz w:val="26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  <w:lang w:val="es-ES_tradnl"/>
        </w:rPr>
      </w:pPr>
      <w:r>
        <w:rPr>
          <w:rFonts w:cs="Colonna MT" w:ascii="Colonna MT" w:hAnsi="Colonna MT"/>
          <w:b/>
          <w:sz w:val="32"/>
          <w:lang w:val="es-ES_tradnl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8:39:00Z</cp:lastPrinted>
  <dcterms:modified xsi:type="dcterms:W3CDTF">2002-04-23T11:41:00Z</dcterms:modified>
  <cp:revision>7</cp:revision>
  <dc:subject/>
  <dc:title/>
</cp:coreProperties>
</file>