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24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 de                   de  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I, da Lei Complementar nº 268, de 17 de setembro de 2001 - Diretrizes Orçamentárias, para o exercício de 2002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I, da Lei Complementar nº 268, de 17 de setembro de 2001 – Lei de Diretrizes Orçamentárias para o exercício de 2002, o seguinte projeto e objetivo:</w:t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r os bairros periféricos de condições adequadas para destinação de suas águas servidas residenci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atender os bairros periféricos na adequada destinação de suas águas servidas residenci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2º</w:t>
      </w:r>
      <w:r>
        <w:rPr/>
        <w:t xml:space="preserve"> – Fica o Poder Executivo Municipal autorizado a abrir um crédito adicional especial, até o limite de R$11.500,00 (onze mil, quinhentos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12002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de Equipamentos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52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3º</w:t>
      </w:r>
      <w:r>
        <w:rPr/>
        <w:t xml:space="preserve"> – O crédito adicional especial aberto no artigo anterior será coberto com o recurso proveniente da redução parcial, até o limite de R$11.500,00 (onze mil e quinhentos reais), da seguinte natureza de despesa e função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52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4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Estabelecer constantes elevações nos padrões de vida das populações urbanas e rurais devem nortear qualquer administração que esteja comprometida com o desenvolvimento humano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Dentre os serviços urbanos que devem ser colocados à disposição das populações urbanas destacam-se aqueles necessários para a adequada destinação dos dejetos residenciais, pois o saneamento básico é condição </w:t>
      </w:r>
      <w:r>
        <w:rPr>
          <w:i/>
        </w:rPr>
        <w:t>sine Qua non</w:t>
      </w:r>
      <w:r>
        <w:rPr/>
        <w:t xml:space="preserve"> para uma comunidade saudável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ssim, torna-se imprescindível dotar os bairros periféricos, em cujos loteamentos, em tempos ulteriores, não foram instalados os serviços urbanos necessários para dar destino adequado e competente às águas servidas das residências, das condições para tal fim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Para tanto, esta Administração, desde sempre empenhada em atender prontamente, no limite de suas possibilidades, às carências das populações no que se refere a melhorias das suas condições de vida, apresenta a essa digna Casa de Leis, projeto de lei complementar que autoriza o Executivo Municipal a adquirir os equipamentos necessários à destinação adequada das águas servidas residenciais no Jardim Santa Elisa e adjacências.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8T19:51:00Z</dcterms:modified>
  <cp:revision>6</cp:revision>
  <dc:subject/>
  <dc:title/>
</cp:coreProperties>
</file>