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246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JETO DE LEI COMPLEMENTAR N° 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     de                   de 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142"/>
        <w:jc w:val="both"/>
        <w:rPr/>
      </w:pPr>
      <w:r>
        <w:rPr>
          <w:sz w:val="26"/>
        </w:rPr>
        <w:t>“</w:t>
      </w:r>
      <w:r>
        <w:rPr>
          <w:i/>
          <w:sz w:val="26"/>
        </w:rPr>
        <w:t>Inclui projeto e objetivo no Anexo II, da Lei Complementar nº 267, de 17 de setembro de 2001 – Plano Plurianual, para o período 2002 a 2005 e dá outras providências</w:t>
      </w:r>
      <w:r>
        <w:rPr>
          <w:sz w:val="26"/>
        </w:rPr>
        <w:t>”.</w:t>
      </w:r>
    </w:p>
    <w:p>
      <w:pPr>
        <w:pStyle w:val="Normal"/>
        <w:ind w:left="4253" w:hanging="425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53" w:hanging="4253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 1º</w:t>
      </w:r>
      <w:r>
        <w:rPr>
          <w:sz w:val="26"/>
        </w:rPr>
        <w:t xml:space="preserve"> – Fica incluído no Anexo II, da Lei Complementar nº 267, de 17 de setembro de 2001 – Plano Plurianual para o período de 2002 a 2005, o seguinte projeto e objetiv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spacing w:before="0" w:after="0"/>
        <w:rPr>
          <w:sz w:val="26"/>
        </w:rPr>
      </w:pPr>
      <w:r>
        <w:rPr>
          <w:sz w:val="26"/>
        </w:rPr>
        <w:t>Anexo 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Secretaria Municipal de Obras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riar condições para dar destinação adequada para as águas servidas residenciais de bairros periférico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quirir equipamentos para dar destinação adequada às águas servidas residenciais de bairros periféricos.</w:t>
            </w:r>
          </w:p>
        </w:tc>
      </w:tr>
    </w:tbl>
    <w:p>
      <w:pPr>
        <w:pStyle w:val="TextBody"/>
        <w:spacing w:before="120" w:after="12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spacing w:before="120" w:after="120"/>
        <w:rPr/>
      </w:pPr>
      <w:r>
        <w:rPr>
          <w:b/>
          <w:sz w:val="26"/>
          <w:u w:val="single"/>
        </w:rPr>
        <w:t>Art. 2º</w:t>
      </w:r>
      <w:r>
        <w:rPr>
          <w:sz w:val="26"/>
        </w:rPr>
        <w:t xml:space="preserve"> – Esta Lei Complementar entrará em vigor na data de sua publicação.</w:t>
      </w:r>
    </w:p>
    <w:p>
      <w:pPr>
        <w:pStyle w:val="TextBody"/>
        <w:spacing w:before="120" w:after="12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NTONIO MÁRIO DE PAULA FERREIRA IEL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" w:hAnsi="Colonna MT" w:cs="Colonna MT"/>
          <w:b/>
          <w:b/>
          <w:i/>
          <w:i/>
          <w:sz w:val="28"/>
        </w:rPr>
      </w:pPr>
      <w:r>
        <w:rPr>
          <w:rFonts w:cs="Colonna MT" w:ascii="Colonna MT" w:hAnsi="Colonna MT"/>
          <w:b/>
          <w:i/>
          <w:sz w:val="28"/>
        </w:rPr>
      </w:r>
    </w:p>
    <w:p>
      <w:pPr>
        <w:pStyle w:val="Heading2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O presente Projeto de Lei Complementar tem por escopo obter autorização legislativa para incluir projeto e objetivo, ao Anexo II, da Lei Complementar nº 267, de 17 de setembro de 2001 – Plano Plurianual para o exercício de 2002 a 2005.</w:t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ab/>
        <w:t>Estabelecer constantes elevações nos padrões de vida das populações urbanas e rurais devem nortear qualquer administração que esteja comprometida com o desenvolvimento humano.</w:t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ab/>
        <w:t xml:space="preserve">Dentre os serviços urbanos que devem ser colocados à disposição das populações urbanas destacam-se aqueles necessários para a adequada destinação dos dejetos residenciais, pois o saneamento básico é condição </w:t>
      </w:r>
      <w:r>
        <w:rPr>
          <w:i/>
        </w:rPr>
        <w:t>sine Qua non</w:t>
      </w:r>
      <w:r>
        <w:rPr/>
        <w:t xml:space="preserve"> para uma comunidade saudável.</w:t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ab/>
        <w:t>Assim, torna-se imprescindível dotar os bairros periféricos, em cujos loteamentos, em tempos ulteriores, não foram instalados os serviços urbanos necessários para dar destino adequado e competente às águas servidas das residências, das condições para tal fim.</w:t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ab/>
        <w:t>Para tanto, esta Administração, desde sempre empenhada em atender prontamente, no limite de suas possibilidades, às carências das populações no que se refere a melhorias das suas condições de vida, apresenta a essa digna Casa de Leis, projeto de lei complementar que autoriza o Executivo Municipal a adquirir os equipamentos necessários à destinação adequada das águas servidas residenciais no Jardim Santa Elisa e adjacências.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>Contando com a compreensão dos nobres Edis, aguardo a aprovação do presente Projeto de Lei Complementar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  <w:t>Atenciosamente,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jc w:val="center"/>
        <w:rPr/>
      </w:pPr>
      <w:r>
        <w:rPr/>
        <w:t>ANTONIO MÁRIO DE PAULA FERREIRA IELO</w:t>
      </w:r>
    </w:p>
    <w:p>
      <w:pPr>
        <w:pStyle w:val="Heading1"/>
        <w:rPr/>
      </w:pPr>
      <w:r>
        <w:rPr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4-18T19:50:00Z</dcterms:modified>
  <cp:revision>6</cp:revision>
  <dc:subject/>
  <dc:title/>
</cp:coreProperties>
</file>