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UTÓGRAFO Nº 348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 14 de maio de 2002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111" w:hanging="142"/>
        <w:jc w:val="both"/>
        <w:rPr/>
      </w:pPr>
      <w:r>
        <w:rPr>
          <w:sz w:val="24"/>
        </w:rPr>
        <w:t>“</w:t>
      </w:r>
      <w:r>
        <w:rPr>
          <w:i/>
          <w:sz w:val="24"/>
        </w:rPr>
        <w:t>Dispõe sobre inclusão, exclusão e alteração de redação de projetos e objetivos constantes do Anexo II, da Lei Complementar nº 267, de 17 de setembro de 2001 - Plano Plurianual para o período de 2002 a 2005</w:t>
      </w:r>
      <w:r>
        <w:rPr>
          <w:sz w:val="24"/>
        </w:rPr>
        <w:t>”.</w:t>
      </w:r>
    </w:p>
    <w:p>
      <w:pPr>
        <w:pStyle w:val="Normal"/>
        <w:ind w:left="3544" w:hanging="142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3686" w:hanging="3686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A CÂMARA MUNICIPAL DE BOTUCATU – APROVOU: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/>
          <w:b/>
          <w:bCs/>
          <w:sz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bCs/>
          <w:sz w:val="24"/>
        </w:rPr>
        <w:t>Art. 1º</w:t>
      </w:r>
      <w:r>
        <w:rPr>
          <w:sz w:val="24"/>
        </w:rPr>
        <w:t xml:space="preserve"> – Ficam </w:t>
      </w:r>
      <w:r>
        <w:rPr>
          <w:b/>
          <w:i/>
          <w:sz w:val="24"/>
        </w:rPr>
        <w:t>incluídos</w:t>
      </w:r>
      <w:r>
        <w:rPr>
          <w:sz w:val="24"/>
        </w:rPr>
        <w:t xml:space="preserve"> os projetos e objetivos, no Anexo II, da Lei Complementar nº 267, de 17 de setembro de 2001 – Plano Plurianual para o período de 2002 a 2005, a seguir descritos:</w:t>
      </w:r>
    </w:p>
    <w:p>
      <w:pPr>
        <w:pStyle w:val="Heading3"/>
        <w:spacing w:before="120" w:after="120"/>
        <w:rPr>
          <w:sz w:val="16"/>
        </w:rPr>
      </w:pPr>
      <w:r>
        <w:rPr>
          <w:sz w:val="16"/>
        </w:rPr>
        <w:t>Gabinete do Prefeit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ojet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Objetivos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Fundo Municipal de Manutenção do Corpo de Bombeir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egurança e adequabilidade de prédios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Manter em condições físicas adequadas os imóveis destinados ao Serviço de Extinção de Incêndio e Salvamento.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quisição de Equipamento e Material Permanente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 Manter em condições de operacionalização o Serviço de Extinção de Incêndio e Salvamento do Município, bem como amplia-lo para melhor atender as necessidades da população.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Fundo Municipal dos Direitos da Criança e do Adolescen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anutenção e ampliação de atividades que complemente as ações do Fundo Municipal dos Direitos da Criança e Adolescent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Manter e ampliar as condições de operacionalização do Fundo. Fazer frente a despesas com cursos e afins e palestrantes visando atualizar conhecimentos. Permitir viagens que contribuam para a capacitação do pessoal envolvido.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anutenção das atividades do Conselho Tutela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Remunerar os Conselheiros do Conselho Tutelar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poio técnico e financeiro aos Projetos Sociais-Educativos desenvolvidos por entidades não governamentais e de caráter filantrópico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ssegurar o atendimento dos direitos da criança e do adolescente quanto ao seu desenvolviemnto bio-psicossocial, contribuindo para o alcance dos objetivos dos programas  e projetos sócio-educativo.</w:t>
            </w:r>
          </w:p>
        </w:tc>
      </w:tr>
    </w:tbl>
    <w:p>
      <w:pPr>
        <w:pStyle w:val="Heading3"/>
        <w:spacing w:before="120" w:after="120"/>
        <w:rPr>
          <w:sz w:val="16"/>
        </w:rPr>
      </w:pPr>
      <w:r>
        <w:rPr>
          <w:sz w:val="16"/>
        </w:rPr>
        <w:t>Secretaria Municipal de Educaçã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ojet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Objetiv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uxílio Alimentação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Melhorar as condições nutricionais dos servidores públicos municipais, com repercussão positiva para a qualidade de vida, a redução de acidentes de trabalho e o aumento da produtividade.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do de Manutenção e Desenvolvimento do Ensino Fundamental e Valorização do Magistério – FUNDEF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Utilizar dos recursos disponíveis através do FUNDEF para melhoria do atendimento dos alunos do ensino fundamental da rede municipal, através de: contratação de pessoal; atividades de formação continuada dos profissionais que atuam nessa faixa de escolaridade; melhoria e ampliação do espaço físico das escolas; manutenção dos prédios e equipamentos; aquisição de equipamentos, material permanente e material didático em geral.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Secretaria Municipal de Saúde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ojet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Objetiv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onvênios a serem mantidos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- </w:t>
              <w:tab/>
              <w:t>Cobertura de despesas com funcionamento do Pronto Socorro Municipal, garantindo eficaz e perene atendimento de urgência e emergência aos pacientes.</w:t>
            </w:r>
          </w:p>
          <w:p>
            <w:pPr>
              <w:pStyle w:val="TextBody"/>
              <w:ind w:left="214" w:hanging="214"/>
              <w:rPr>
                <w:sz w:val="16"/>
              </w:rPr>
            </w:pPr>
            <w:r>
              <w:rPr>
                <w:sz w:val="16"/>
              </w:rPr>
              <w:t>-</w:t>
              <w:tab/>
              <w:t>Combate a vetores e Ações em Vigilância Epidemiológica, ampliando e melhorando a abrangência das atividades desenvolvidas para controle e prevenção de doenças.</w:t>
            </w:r>
          </w:p>
        </w:tc>
      </w:tr>
    </w:tbl>
    <w:p>
      <w:pPr>
        <w:pStyle w:val="TextBody"/>
        <w:tabs>
          <w:tab w:val="clear" w:pos="720"/>
          <w:tab w:val="left" w:pos="5173" w:leader="none"/>
          <w:tab w:val="left" w:pos="9426" w:leader="none"/>
        </w:tabs>
        <w:ind w:left="70" w:hanging="214"/>
        <w:jc w:val="left"/>
        <w:rPr>
          <w:sz w:val="22"/>
        </w:rPr>
      </w:pPr>
      <w:r>
        <w:rPr>
          <w:sz w:val="22"/>
        </w:rPr>
        <w:tab/>
      </w:r>
    </w:p>
    <w:p>
      <w:pPr>
        <w:pStyle w:val="TextBody"/>
        <w:tabs>
          <w:tab w:val="clear" w:pos="720"/>
          <w:tab w:val="left" w:pos="5173" w:leader="none"/>
          <w:tab w:val="left" w:pos="9426" w:leader="none"/>
        </w:tabs>
        <w:ind w:left="70" w:hanging="214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5173" w:leader="none"/>
          <w:tab w:val="left" w:pos="9426" w:leader="none"/>
        </w:tabs>
        <w:ind w:left="70" w:hanging="214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5173" w:leader="none"/>
          <w:tab w:val="left" w:pos="9426" w:leader="none"/>
        </w:tabs>
        <w:ind w:left="70" w:hanging="214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5173" w:leader="none"/>
          <w:tab w:val="left" w:pos="9426" w:leader="none"/>
        </w:tabs>
        <w:ind w:left="70" w:hanging="214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5173" w:leader="none"/>
          <w:tab w:val="left" w:pos="9426" w:leader="none"/>
        </w:tabs>
        <w:ind w:left="70" w:hanging="214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5173" w:leader="none"/>
          <w:tab w:val="left" w:pos="9426" w:leader="none"/>
        </w:tabs>
        <w:ind w:left="70" w:hanging="214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5173" w:leader="none"/>
          <w:tab w:val="left" w:pos="9426" w:leader="none"/>
        </w:tabs>
        <w:ind w:left="70" w:hanging="214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5173" w:leader="none"/>
          <w:tab w:val="left" w:pos="9426" w:leader="none"/>
        </w:tabs>
        <w:ind w:left="70" w:hanging="214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5173" w:leader="none"/>
          <w:tab w:val="left" w:pos="9426" w:leader="none"/>
        </w:tabs>
        <w:ind w:left="70" w:hanging="214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5173" w:leader="none"/>
          <w:tab w:val="left" w:pos="9426" w:leader="none"/>
        </w:tabs>
        <w:ind w:left="70" w:hanging="214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5173" w:leader="none"/>
          <w:tab w:val="left" w:pos="9426" w:leader="none"/>
        </w:tabs>
        <w:ind w:left="70" w:hanging="214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5173" w:leader="none"/>
          <w:tab w:val="left" w:pos="9426" w:leader="none"/>
        </w:tabs>
        <w:ind w:left="70" w:hanging="214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5173" w:leader="none"/>
          <w:tab w:val="left" w:pos="9426" w:leader="none"/>
        </w:tabs>
        <w:ind w:left="70" w:hanging="214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5173" w:leader="none"/>
          <w:tab w:val="left" w:pos="9426" w:leader="none"/>
        </w:tabs>
        <w:jc w:val="left"/>
        <w:rPr>
          <w:sz w:val="16"/>
        </w:rPr>
      </w:pPr>
      <w:r>
        <w:rPr>
          <w:sz w:val="16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UTÓGRAFO Nº 3485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de 14 de maio de 2002</w:t>
      </w:r>
    </w:p>
    <w:p>
      <w:pPr>
        <w:pStyle w:val="TextBody"/>
        <w:tabs>
          <w:tab w:val="clear" w:pos="720"/>
          <w:tab w:val="left" w:pos="5173" w:leader="none"/>
          <w:tab w:val="left" w:pos="9426" w:leader="none"/>
        </w:tabs>
        <w:ind w:left="70" w:hanging="214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5173" w:leader="none"/>
          <w:tab w:val="left" w:pos="9426" w:leader="none"/>
        </w:tabs>
        <w:ind w:left="70" w:hanging="214"/>
        <w:jc w:val="left"/>
        <w:rPr>
          <w:sz w:val="16"/>
        </w:rPr>
      </w:pPr>
      <w:r>
        <w:rPr>
          <w:sz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ojet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Objetiv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onvênios a serem celebrados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- </w:t>
              <w:tab/>
              <w:t>Programa de Agentes Comunitários de Saúde, ampliando e melhorando a assistência à Saúde e o combate a vetores.</w:t>
            </w:r>
          </w:p>
          <w:p>
            <w:pPr>
              <w:pStyle w:val="TextBody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- </w:t>
              <w:tab/>
              <w:t>Programa de Saúde da Família, garantindo a e atenção integral à saúde em áreas prioritárias, situadas na periferia de Botucatu.</w:t>
            </w:r>
          </w:p>
          <w:p>
            <w:pPr>
              <w:pStyle w:val="TextBody"/>
              <w:ind w:left="214" w:hanging="214"/>
              <w:rPr>
                <w:sz w:val="16"/>
              </w:rPr>
            </w:pPr>
            <w:r>
              <w:rPr>
                <w:sz w:val="16"/>
              </w:rPr>
              <w:t>-</w:t>
              <w:tab/>
              <w:t>Assumir a gestão plena municipal.</w:t>
            </w:r>
          </w:p>
          <w:p>
            <w:pPr>
              <w:pStyle w:val="TextBody"/>
              <w:ind w:left="214" w:hanging="214"/>
              <w:rPr>
                <w:sz w:val="16"/>
              </w:rPr>
            </w:pPr>
            <w:r>
              <w:rPr>
                <w:sz w:val="16"/>
              </w:rPr>
              <w:t>-</w:t>
              <w:tab/>
              <w:t>Aprimoramento da gestão, gerência e atenção à saúde, através de consultoria, melhorando a estrutura e as condições de trabalho dos profissionais das unidades de saúde, garantindo melhoria qualitativa do serviço prestado à população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quisição de Equipamentos para as Unidades da Secretaria Municipal de Saúd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14" w:hanging="214"/>
              <w:rPr>
                <w:sz w:val="16"/>
              </w:rPr>
            </w:pPr>
            <w:r>
              <w:rPr>
                <w:sz w:val="16"/>
              </w:rPr>
              <w:t>-</w:t>
              <w:tab/>
              <w:t>Renovação parcial da frota de ambulâncias, visando melhor assistência no transporte de pacientes em casos de urgência e emergência.</w:t>
            </w:r>
          </w:p>
          <w:p>
            <w:pPr>
              <w:pStyle w:val="Normal"/>
              <w:ind w:left="214" w:hanging="214"/>
              <w:jc w:val="both"/>
              <w:rPr>
                <w:sz w:val="16"/>
              </w:rPr>
            </w:pPr>
            <w:r>
              <w:rPr>
                <w:sz w:val="16"/>
              </w:rPr>
              <w:t>-</w:t>
              <w:tab/>
              <w:t>Aquisição de veículos para melhor locomoção dos agentes de vigilância epidemiológica e sanitária, visando agilidade e eficiência na prestação dos serviços à população.</w:t>
            </w:r>
          </w:p>
          <w:p>
            <w:pPr>
              <w:pStyle w:val="Normal"/>
              <w:ind w:left="214" w:hanging="214"/>
              <w:jc w:val="both"/>
              <w:rPr>
                <w:sz w:val="16"/>
              </w:rPr>
            </w:pPr>
            <w:r>
              <w:rPr>
                <w:sz w:val="16"/>
              </w:rPr>
              <w:t>-</w:t>
              <w:tab/>
              <w:t>Aquisição de computadores e equipamentos às unidades de suporte e às unidades de atendimento da Secretaria Municipal de Saúde, adequando-as para melhor atender à população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Reforma e ampliação de Unidades de Saúde existentes e aquisição ou construção de novas unidades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jc w:val="both"/>
              <w:rPr>
                <w:sz w:val="16"/>
              </w:rPr>
            </w:pPr>
            <w:r>
              <w:rPr>
                <w:sz w:val="16"/>
              </w:rPr>
              <w:t>-</w:t>
              <w:tab/>
              <w:t>Adequação do número de unidades e do seu atual espaço físico às necessidades de atendimento, contribuindo para a melhoria de assistência à saúde da população de Botucatu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riação de cargos e funções para a ampliação do quadro de pessoal da Secretaria Municipal de Saúde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jc w:val="both"/>
              <w:rPr>
                <w:sz w:val="16"/>
              </w:rPr>
            </w:pPr>
            <w:r>
              <w:rPr>
                <w:sz w:val="16"/>
              </w:rPr>
              <w:t>-</w:t>
              <w:tab/>
              <w:t>Garantir a expansão dos serviços de saúde e melhorar o funcionamento das unidades existentes, além de proporcionar condições favoráveis para atendimento das programações desenvolvidas pela Secretaria Municipal de Saúde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riação e instalação de Centro de Controle de Zoonoses, em convênio com o Ministério da Saúde e a Secretaria Estadual de Saúde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ind w:left="214" w:hanging="214"/>
              <w:jc w:val="both"/>
              <w:rPr>
                <w:sz w:val="16"/>
              </w:rPr>
            </w:pPr>
            <w:r>
              <w:rPr>
                <w:sz w:val="16"/>
              </w:rPr>
              <w:t>-</w:t>
              <w:tab/>
              <w:t>Controle de zoonoses e doenças transmitidas por vetores.</w:t>
              <w:tab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abilização de imóveis para as unidades da Secretaria Municipal de Saúde, através de locação, aquisição ou construção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jc w:val="both"/>
              <w:rPr>
                <w:sz w:val="16"/>
              </w:rPr>
            </w:pPr>
            <w:r>
              <w:rPr>
                <w:sz w:val="16"/>
              </w:rPr>
              <w:t>-</w:t>
              <w:tab/>
              <w:t>Garantir locais para o funcionamento da sede da Secretaria Municipal de Saúde, Central de Ambulâncias e unidades de saúde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quisição de equipamentos, móveis e utensílios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jc w:val="both"/>
              <w:rPr>
                <w:sz w:val="16"/>
              </w:rPr>
            </w:pPr>
            <w:r>
              <w:rPr>
                <w:sz w:val="16"/>
              </w:rPr>
              <w:t>-</w:t>
              <w:tab/>
              <w:t>Adequar as unidades para a execução das atividades necessárias à organização e prestação da assistência à saúde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elhoria e ampliação da atenção secundária, ambulatorial e hospitalar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jc w:val="both"/>
              <w:rPr>
                <w:sz w:val="16"/>
              </w:rPr>
            </w:pPr>
            <w:r>
              <w:rPr>
                <w:sz w:val="16"/>
              </w:rPr>
              <w:t>-</w:t>
              <w:tab/>
              <w:t>Desenvolver modelos assistenciais de atenção hospitalar e ambulatorial, implantação de unidades, ou desenvolvimento das existentes, para suprir a necessidade de integralidade do sistema local de saúde, em parceria com instituições de saúde.</w:t>
            </w:r>
          </w:p>
          <w:p>
            <w:pPr>
              <w:pStyle w:val="Normal"/>
              <w:ind w:left="214" w:hanging="214"/>
              <w:jc w:val="both"/>
              <w:rPr>
                <w:sz w:val="16"/>
              </w:rPr>
            </w:pPr>
            <w:r>
              <w:rPr>
                <w:sz w:val="16"/>
              </w:rPr>
              <w:t>-</w:t>
              <w:tab/>
              <w:t>Assumir a gestão plena municipal.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Secretaria Municipal de Fazenda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ojet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Objetiv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umento da arrecadação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tualização do valor venal dos imóveis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onvênio – Banco do Povo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Unidade de Crédito Municipal do Banco do Povo no Município, utilizando-se dos recursos dos Fundos de Investimentos de Crédito Produtivo Popular de São Paulo, nos termos da Lei Estadual nº 9.533/97 e Decreto Estadual nº 43.283/98.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Secretaria Municipal de Turismo e Lazer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ojet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Objetiv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lano Diretor de Desenvolvimento do Turismo Sustentável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jc w:val="both"/>
              <w:rPr>
                <w:sz w:val="16"/>
              </w:rPr>
            </w:pPr>
            <w:r>
              <w:rPr>
                <w:sz w:val="16"/>
              </w:rPr>
              <w:t xml:space="preserve">- </w:t>
              <w:tab/>
              <w:t>Caracterização geral dos aspectos turísticos.</w:t>
            </w:r>
          </w:p>
          <w:p>
            <w:pPr>
              <w:pStyle w:val="Normal"/>
              <w:ind w:left="214" w:hanging="214"/>
              <w:jc w:val="both"/>
              <w:rPr>
                <w:sz w:val="16"/>
              </w:rPr>
            </w:pPr>
            <w:r>
              <w:rPr>
                <w:sz w:val="16"/>
              </w:rPr>
              <w:t xml:space="preserve">- </w:t>
              <w:tab/>
              <w:t>Análise e avaliação.</w:t>
            </w:r>
          </w:p>
          <w:p>
            <w:pPr>
              <w:pStyle w:val="Normal"/>
              <w:ind w:left="214" w:hanging="214"/>
              <w:jc w:val="both"/>
              <w:rPr>
                <w:sz w:val="16"/>
              </w:rPr>
            </w:pPr>
            <w:r>
              <w:rPr>
                <w:sz w:val="16"/>
              </w:rPr>
              <w:t xml:space="preserve">- </w:t>
              <w:tab/>
              <w:t>Diagnósticos e diretrizes.</w:t>
            </w:r>
          </w:p>
          <w:p>
            <w:pPr>
              <w:pStyle w:val="Normal"/>
              <w:numPr>
                <w:ilvl w:val="0"/>
                <w:numId w:val="2"/>
              </w:numPr>
              <w:ind w:left="214" w:hanging="214"/>
              <w:jc w:val="both"/>
              <w:rPr>
                <w:sz w:val="16"/>
              </w:rPr>
            </w:pPr>
            <w:r>
              <w:rPr>
                <w:sz w:val="16"/>
              </w:rPr>
              <w:t>Realizar pela Secretaria e através de parcerias a complementação e manutenção do Plano Diretor.</w:t>
            </w:r>
          </w:p>
          <w:p>
            <w:pPr>
              <w:pStyle w:val="Normal"/>
              <w:numPr>
                <w:ilvl w:val="0"/>
                <w:numId w:val="2"/>
              </w:numPr>
              <w:ind w:left="214" w:hanging="214"/>
              <w:jc w:val="both"/>
              <w:rPr>
                <w:sz w:val="16"/>
              </w:rPr>
            </w:pPr>
            <w:r>
              <w:rPr>
                <w:sz w:val="16"/>
              </w:rPr>
              <w:t>Aplicação das Diretrizes.</w:t>
            </w:r>
          </w:p>
        </w:tc>
      </w:tr>
    </w:tbl>
    <w:p>
      <w:pPr>
        <w:pStyle w:val="Normal"/>
        <w:tabs>
          <w:tab w:val="clear" w:pos="720"/>
          <w:tab w:val="left" w:pos="5173" w:leader="none"/>
          <w:tab w:val="left" w:pos="9426" w:leader="none"/>
        </w:tabs>
        <w:ind w:left="70" w:hanging="214"/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720"/>
          <w:tab w:val="left" w:pos="5173" w:leader="none"/>
          <w:tab w:val="left" w:pos="9426" w:leader="none"/>
        </w:tabs>
        <w:ind w:left="70" w:hanging="214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173" w:leader="none"/>
          <w:tab w:val="left" w:pos="9426" w:leader="none"/>
        </w:tabs>
        <w:ind w:left="70" w:hanging="214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173" w:leader="none"/>
          <w:tab w:val="left" w:pos="9426" w:leader="none"/>
        </w:tabs>
        <w:ind w:left="70" w:hanging="214"/>
        <w:rPr>
          <w:sz w:val="16"/>
        </w:rPr>
      </w:pPr>
      <w:r>
        <w:rPr>
          <w:sz w:val="16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egenda"/>
        <w:spacing w:lineRule="auto" w:line="24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UTÓGRAFO Nº 3485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de 14 de maio de 2002</w:t>
      </w:r>
    </w:p>
    <w:p>
      <w:pPr>
        <w:pStyle w:val="Normal"/>
        <w:tabs>
          <w:tab w:val="clear" w:pos="720"/>
          <w:tab w:val="left" w:pos="5173" w:leader="none"/>
          <w:tab w:val="left" w:pos="9426" w:leader="none"/>
        </w:tabs>
        <w:rPr>
          <w:sz w:val="16"/>
        </w:rPr>
      </w:pPr>
      <w:r>
        <w:rPr>
          <w:sz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ojet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Objetiv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elebrar convênios, consórcios, subvenções e parcerias com órgãos públicos e privados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jc w:val="both"/>
              <w:rPr>
                <w:sz w:val="16"/>
              </w:rPr>
            </w:pPr>
            <w:r>
              <w:rPr>
                <w:sz w:val="16"/>
              </w:rPr>
              <w:t xml:space="preserve">- </w:t>
              <w:tab/>
              <w:t>Levantamento do potencial turístico.</w:t>
            </w:r>
          </w:p>
          <w:p>
            <w:pPr>
              <w:pStyle w:val="Normal"/>
              <w:ind w:left="214" w:hanging="214"/>
              <w:jc w:val="both"/>
              <w:rPr>
                <w:sz w:val="16"/>
              </w:rPr>
            </w:pPr>
            <w:r>
              <w:rPr>
                <w:sz w:val="16"/>
              </w:rPr>
              <w:t xml:space="preserve">- </w:t>
              <w:tab/>
              <w:t>Formação de roteiros.</w:t>
            </w:r>
          </w:p>
          <w:p>
            <w:pPr>
              <w:pStyle w:val="Normal"/>
              <w:ind w:left="214" w:hanging="214"/>
              <w:jc w:val="both"/>
              <w:rPr>
                <w:sz w:val="16"/>
              </w:rPr>
            </w:pPr>
            <w:r>
              <w:rPr>
                <w:sz w:val="16"/>
              </w:rPr>
              <w:t xml:space="preserve">- </w:t>
              <w:tab/>
              <w:t>Desenvolvimento sustentável do ecoturismo.</w:t>
            </w:r>
          </w:p>
          <w:p>
            <w:pPr>
              <w:pStyle w:val="Normal"/>
              <w:ind w:left="214" w:hanging="214"/>
              <w:jc w:val="both"/>
              <w:rPr>
                <w:sz w:val="16"/>
              </w:rPr>
            </w:pPr>
            <w:r>
              <w:rPr>
                <w:sz w:val="16"/>
              </w:rPr>
              <w:t xml:space="preserve">- </w:t>
              <w:tab/>
              <w:t>Revitalização de áreas públicas com potencial turístico.</w:t>
            </w:r>
          </w:p>
          <w:p>
            <w:pPr>
              <w:pStyle w:val="Normal"/>
              <w:ind w:left="214" w:hanging="214"/>
              <w:jc w:val="both"/>
              <w:rPr>
                <w:sz w:val="16"/>
              </w:rPr>
            </w:pPr>
            <w:r>
              <w:rPr>
                <w:sz w:val="16"/>
              </w:rPr>
              <w:t xml:space="preserve">- </w:t>
              <w:tab/>
              <w:t>Desenvolvimento do turismo local e regional.</w:t>
            </w:r>
          </w:p>
          <w:p>
            <w:pPr>
              <w:pStyle w:val="Normal"/>
              <w:ind w:left="214" w:hanging="214"/>
              <w:jc w:val="both"/>
              <w:rPr>
                <w:sz w:val="16"/>
              </w:rPr>
            </w:pPr>
            <w:r>
              <w:rPr>
                <w:sz w:val="16"/>
              </w:rPr>
              <w:t xml:space="preserve">- </w:t>
              <w:tab/>
              <w:t>Capacitação de mão-de-obra para as atividades turísticas.</w:t>
            </w:r>
          </w:p>
          <w:p>
            <w:pPr>
              <w:pStyle w:val="Normal"/>
              <w:numPr>
                <w:ilvl w:val="0"/>
                <w:numId w:val="2"/>
              </w:numPr>
              <w:ind w:left="214" w:hanging="214"/>
              <w:jc w:val="both"/>
              <w:rPr>
                <w:sz w:val="16"/>
              </w:rPr>
            </w:pPr>
            <w:r>
              <w:rPr>
                <w:sz w:val="16"/>
              </w:rPr>
              <w:t>Criar programas para comunidade promovendo a participação e conscientização do turismo receptivo e sustentável.</w:t>
            </w:r>
          </w:p>
          <w:p>
            <w:pPr>
              <w:pStyle w:val="Normal"/>
              <w:ind w:left="214" w:hanging="214"/>
              <w:jc w:val="both"/>
              <w:rPr>
                <w:sz w:val="16"/>
              </w:rPr>
            </w:pPr>
            <w:r>
              <w:rPr>
                <w:sz w:val="16"/>
              </w:rPr>
              <w:t xml:space="preserve">- </w:t>
              <w:tab/>
              <w:t>Para realização de cursos, fóruns, congressos de atividades turísticas e implantação de projetos sociais.</w:t>
            </w:r>
          </w:p>
          <w:p>
            <w:pPr>
              <w:pStyle w:val="Normal"/>
              <w:numPr>
                <w:ilvl w:val="0"/>
                <w:numId w:val="2"/>
              </w:numPr>
              <w:ind w:left="214" w:hanging="214"/>
              <w:jc w:val="both"/>
              <w:rPr>
                <w:sz w:val="16"/>
              </w:rPr>
            </w:pPr>
            <w:r>
              <w:rPr>
                <w:sz w:val="16"/>
              </w:rPr>
              <w:t>Implantação, administração e manutenção de produtos turísticos.</w:t>
            </w:r>
          </w:p>
          <w:p>
            <w:pPr>
              <w:pStyle w:val="Normal"/>
              <w:numPr>
                <w:ilvl w:val="0"/>
                <w:numId w:val="2"/>
              </w:numPr>
              <w:ind w:left="214" w:hanging="214"/>
              <w:jc w:val="both"/>
              <w:rPr>
                <w:sz w:val="16"/>
              </w:rPr>
            </w:pPr>
            <w:r>
              <w:rPr>
                <w:sz w:val="16"/>
              </w:rPr>
              <w:t>Implantação, administração e manutenção de portais e postos de informação e sinalização turística.</w:t>
            </w:r>
          </w:p>
          <w:p>
            <w:pPr>
              <w:pStyle w:val="Normal"/>
              <w:numPr>
                <w:ilvl w:val="0"/>
                <w:numId w:val="2"/>
              </w:numPr>
              <w:ind w:left="214" w:hanging="214"/>
              <w:jc w:val="both"/>
              <w:rPr>
                <w:sz w:val="16"/>
              </w:rPr>
            </w:pPr>
            <w:r>
              <w:rPr>
                <w:sz w:val="16"/>
              </w:rPr>
              <w:t>Contratação de serviços técnicos especializados.</w:t>
            </w:r>
          </w:p>
          <w:p>
            <w:pPr>
              <w:pStyle w:val="Normal"/>
              <w:numPr>
                <w:ilvl w:val="0"/>
                <w:numId w:val="2"/>
              </w:numPr>
              <w:ind w:left="214" w:hanging="214"/>
              <w:jc w:val="both"/>
              <w:rPr>
                <w:sz w:val="16"/>
              </w:rPr>
            </w:pPr>
            <w:r>
              <w:rPr>
                <w:sz w:val="16"/>
              </w:rPr>
              <w:t>Participação em feiras, seminários, congressos e similares para divulgação e promoção dos produtos e/ou aperfeiçoamentos dos recursos humanos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arketing turístico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jc w:val="both"/>
              <w:rPr>
                <w:sz w:val="16"/>
              </w:rPr>
            </w:pPr>
            <w:r>
              <w:rPr>
                <w:sz w:val="16"/>
              </w:rPr>
              <w:t xml:space="preserve">- Campanhas e programas para desenvolvimento e conscientização da comunidade nas realizações da Secretaria Municipal de Turismo e lazer.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ojeto Estação Ferroviária de Botucatu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14" w:hanging="214"/>
              <w:jc w:val="both"/>
              <w:rPr>
                <w:sz w:val="16"/>
              </w:rPr>
            </w:pPr>
            <w:r>
              <w:rPr>
                <w:sz w:val="16"/>
              </w:rPr>
              <w:t>Adquirir e recuperar o patrimônio da antiga Estação para preservação desse importante patrimônio histórico do Município, dotando-o de condições para o seu funcionamento, de Centro de Interpretação Turística, Museu, área para shows, eventos e oficinas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ojeto áreas públicas e monumentos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jc w:val="both"/>
              <w:rPr>
                <w:sz w:val="16"/>
              </w:rPr>
            </w:pPr>
            <w:r>
              <w:rPr>
                <w:sz w:val="16"/>
              </w:rPr>
              <w:t xml:space="preserve">- </w:t>
              <w:tab/>
              <w:t>Elaborar projetos, destinar recursos, estabelecer convênios, parcerias e subvenções para o desenvolvimento de áreas públicas de interesse turístico, bem como, do patrimônio histórico cultural de Botucatu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poio a Projetos de Terceiros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jc w:val="both"/>
              <w:rPr>
                <w:sz w:val="16"/>
              </w:rPr>
            </w:pPr>
            <w:r>
              <w:rPr>
                <w:sz w:val="16"/>
              </w:rPr>
              <w:t>-</w:t>
              <w:tab/>
              <w:t>Apoio logístico e financeiro para viabilização de projetos estabelecidos com o Hip-Hop, Secretarias Estaduais e Municipais, Associações de Classes, Cooperativas, Entidades e Grupos Detentores de projetos aprovados pela Secretaria de Turismo e Lazer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Obras Turísticas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Desapropriação, construção e implantação de equipamentos turísticos que venham atender a demanda da comunidad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Fomentar a realização por terceiros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Organograma da Secretaria e contratações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 xml:space="preserve">Rever, criar e extinguir cargos e funções necessários aos objetivos da Secretaria, bem como, a contratação de terceiros e estagiários.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onselho Municipal de Turismo e Fundo de Turismo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Trabalhar a Legislação pertinente a ambos e viabilizar recursos através de leis e projetos de lei para manutenção do FUNTUR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ojeto Feira de Artesanato e Culinária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Fomentar, realizar e resgatar o artesanato e culinárias locai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Regulamentar e fomentar Feira de Artes e Culinárias Regional, afim de criar produto turístico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ojeto Véu da Noiva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Revitalização e melhoria da qualidade da área para desenvolvimento turístico no local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ojeto Rio Bonito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Revitalização e melhoria da qualidade da área para desenvolvimento turístico no local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ojeto Morro de Rubiã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Projeto para o desenvolvimento do turismo no morro e na igreja de Rubião Júnior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Inventário Turístico – Avaliação, diagnóstico, diretrizes, implantação e manutenção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ojeto para o Parque Municipal da Cachoeira da Marta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Revitalização e melhoria da qualidade da área para desenvolvimento turístico no local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Projeto para o desenvolvimento do turismo no Parque Municipal da Cachoeira da Mart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Inventário Turístico – Avaliação, diagnóstico, diretrizes, implantação e manutenção.</w:t>
            </w:r>
          </w:p>
        </w:tc>
      </w:tr>
    </w:tbl>
    <w:p>
      <w:pPr>
        <w:pStyle w:val="Legenda"/>
        <w:spacing w:lineRule="auto" w:line="24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UTÓGRAFO Nº 3485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de 14 de maio de 200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ojet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Objetiv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ojetos para resgate de monumentos de interesse turístico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Recuperar prédios, igrejas, mirantes, estátuas, bustos e afins, para uso do turismo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ojeto Hip-Ho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`Trabalho com a comunidade da periferia voltado a educação ambiental turística, através das artes do Hip-Hop (música, dança e grafitagem)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ojeto Trilhas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Levantamento científico, possibilidades recreativas, implantação, manejo, estudo de capacidade de carga e normatização para uso adequado das trilhas com interesse turístico, nas áreas rurais e urbanas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ojeto Embarque Nessa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Apoio na realização do projeto da EMBRATUR, realizado pela Secretaria Estadual e Municipal de Educação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ooperativa de Serviços Turísticos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Atendimento a demanda e oferta turístic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Criação, fiscalização e manutenção de produtos turístico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Operacionalizaçã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Divulgação e capacitação de mão-de-obr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Geração de empregos na área turístic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Normatização de atividades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entro de Informações Turísticas (CIT)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Centro a ser criado para interpretação e divulgação da potencialidades turísticas municipais a população e aos turistas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entro de Convenções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Fomentar a criação de área para realização de congressos, jornadas simpósios e outros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apacitação de mão-de-obra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Capacitação para qualificação e requalificação de mão-de-obra turística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Oficinas de Turismo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Absorção de mão-de-obra já existente no município para qualificação e requalificação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ágina na Internet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Divulgar e informar aos internautas sobre as realizações, eventos e projetos da Secretaria Municipal de Turismo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ograma de Rádio e TV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Conscientização, divulgação e informação sobre turismo, Cultura e Meio Ambiente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Enduro da Cuesta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Apoio a atividade desportiva que divulga a Cuesta em âmbito nacional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avalgada do Sucesso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Apoio a evento de lazer e resgate das tradições locais com interesse para turistas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Festival de Pesca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Incentivar a pesca amadora como atividade de lazer no Rio Bonito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niversário da Cidade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Proporcionar a população atividades culturais, recreativas, de lazer e festiva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Apoiar iniciativas paralelas e pertinentes ao evento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arnaval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Fomento e realização maior manifestação cultural e folclórica nacional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Festa do Trabalhador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Realização de atividades recreativas e de lazer, aliada a conscientização para o desenvolvimento do turismo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Feira da Indústria, Comércio e Negócios Turísticos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Apresentar os produtos existentes no município, aliado a divulgação, comercialização e promoção de negócios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Estabelecimentos de Parcerias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Apoio e fomento a manifestações que representem e divulguem o município turisticamente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aça Turística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Criar produto turístico que venha atender as necessidades dos turistas, principalmente nos horários vagos do comércio local, com produtos típicos e regionais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aça do Som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Valorização dos cantores locais, oportunizando suas apresentações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lano Diretor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Realizar pela Secretaria através de parcerias a complementação e manutenção do Plano Diretor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Implantação das diretrizes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onselho Municipal de Turismo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Conselho constituído, que venha organizar o turism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Criar subsídios para o Fundo de Turismo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ojeto Venha Conhecer as Cachoeiras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Levantamento geral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Implantação de produt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Incentivo a parcerias com a iniciativa privada para exploração, manutenção, divulgação e fiscalização.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Legenda"/>
        <w:spacing w:lineRule="auto" w:line="24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UTÓGRAFO Nº 3485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de 14 de maio de 2002</w:t>
      </w:r>
    </w:p>
    <w:p>
      <w:pPr>
        <w:pStyle w:val="Normal"/>
        <w:spacing w:before="120" w:after="120"/>
        <w:jc w:val="center"/>
        <w:rPr/>
      </w:pPr>
      <w:r>
        <w:rPr/>
        <w:t>Secretaria Municipal de Segurança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ojet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Objetiv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mplantação da Guarda Municipal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oteção a próprios e serviços implementados por órgãos locais, destinada a proteção de seus bens, serviços e instalações.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Secretaria Municipal de Assistência Social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ojet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Objetiv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mpliação da sede da Secretaria Municipal de Assistência Social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oncluir as obras de ampliação iniciadas em anos anteriores para possibilitar ampliação do atendimento social e melhoria da qualidade dos serviços.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Fundo Municipal de Assistência Socia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Locação de imóvel para funcionamento da Casa Transitória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brigo para crianças e adolescentes em situação de risco social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onstrução de prédio para Programa de Integração Comunitária nos Bairros 24 de Maio, Jardim Continental e Rubião Júnior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esenvolvimento de projetos sócio-educativos e comunitários (atendimento prioritário à crianças e adolescentes, projetos de geração de renda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riação de cargos e contratação de pessoal necessário para os projetos de Assistência Social já existentes a serem implantados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anar o déficit do quadro de pessoal e possibilitar ampliação do atendimento necessário para o município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dequação da frota de veículos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onservação da frota já existente; reposição dos veículos em mau estado; aquisição de micro ônibus para transporte da população atendida pelos projetos.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Secretaria Municipal de Agricultura e Abasteciment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ojet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Objetiv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Celebrar convênios com instituições públicas, privadas e ONG’s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esenvolvimento e preservação do meio ambiente do município.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Secretaria Municipal de Cultura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ojet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Objetiv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Festa Tanabata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Festividade folclórica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Festa da mandioca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Evento de agronegócios relacionado com a tecnologia da mandioca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Festa “</w:t>
            </w:r>
            <w:r>
              <w:rPr>
                <w:i/>
                <w:sz w:val="16"/>
              </w:rPr>
              <w:t>teen</w:t>
            </w:r>
            <w:r>
              <w:rPr>
                <w:sz w:val="16"/>
              </w:rPr>
              <w:t>”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Evento direcionado aos adolescentes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Festival da Música Popular Brasileira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poias e divulgar os grupos de MPB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erão Botucatu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Oferecer à população eventos ao ar livre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 Encontro de Escritores Botucatuenses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Fomentar as artes literárias junto aos estudantes botucatuenses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Encontro Regional de Corais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ivulgar os Corais existentes na região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ostra Regional de Teatro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ivulgar os grupos teatrais existentes na região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Festival “Quase um Minuto”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Festival de vídeos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ábados Musicais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presentação de grupos musicais no Espaço Cultural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ojeto Memória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Realizar registros audiovisuais de pessoas e ou personalidades ainda presente, com passado histórico no universo de Botucatu.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Secretaria Municipal de Obra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ojet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Objetiv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Obras de Pavimentação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avimentação asfáltica em vias urbanas não contempladas pelo P.C.M., bem como, nos corredores de ônibus.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Secretaria Municipal do Meio Ambiente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ojet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Objetiv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úcleo Municipal de Educação Ambiental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riar oficinas para elaboração de material didático para educação ambiental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Fiscalização Ambiental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riação de cargos para fiscalização do meio ambiente.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Secretaria Municipal de Comunicaçã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ojet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Objetiv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Realização de campanhas de divulgação de obras públicas e prestação de contas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formar a população das atividades que são desenvolvidas pelo Executivo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Reformulação do Semanário Oficial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Tornar o Semanário Oficial mais ágil e abrangente, servindo como órgão de integração e divulgação das atividades do Executivo.</w:t>
            </w:r>
          </w:p>
        </w:tc>
      </w:tr>
    </w:tbl>
    <w:p>
      <w:pPr>
        <w:pStyle w:val="Legenda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UTÓGRAFO Nº 3485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de 14 de maio de 2002</w:t>
      </w:r>
    </w:p>
    <w:p>
      <w:pPr>
        <w:pStyle w:val="Normal"/>
        <w:spacing w:before="12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bCs/>
          <w:sz w:val="24"/>
        </w:rPr>
        <w:t>Art. 2º</w:t>
      </w:r>
      <w:r>
        <w:rPr>
          <w:sz w:val="24"/>
        </w:rPr>
        <w:t xml:space="preserve"> – Ficam </w:t>
      </w:r>
      <w:r>
        <w:rPr>
          <w:b/>
          <w:i/>
          <w:sz w:val="24"/>
        </w:rPr>
        <w:t>excluídos</w:t>
      </w:r>
      <w:r>
        <w:rPr>
          <w:sz w:val="24"/>
        </w:rPr>
        <w:t xml:space="preserve"> os projetos e objetivos, a seguir elencados, constantes do Anexo II, da Lei Complementar nº 267, de 17 de setembro de 2001 – Plano Plurianual para o período de 2002 a 2005:</w:t>
      </w:r>
    </w:p>
    <w:p>
      <w:pPr>
        <w:pStyle w:val="Heading3"/>
        <w:spacing w:before="120" w:after="120"/>
        <w:rPr/>
      </w:pPr>
      <w:r>
        <w:rPr/>
        <w:t>Gabinete do Prefeit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ojet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Objetiv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egurança e adequabilidade de prédios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Manter em condições físicas adequadas os imóveis destinados ao Serviço de Extinção de Incêndio e Salvamento.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quisição de Equipamento e Material Permanente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 Manter em condições de operacionalização o Serviço de Extinção de Incêndio e Salvamento do Município, bem como amplia-lo para melhor atender as necessidades da população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anutenção e ampliação de atividades que complemente as ações do Fundo Municipal dos Direitos da Criança e Adolescent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Manter e ampliar as condições de operacionalização do Fundo. Fazer frente a despesas com cursos e afins e palestrantes visando atualizar conhecimentos. Permitir viagens que contribuam para a capacitação do pessoal envolvido.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anutenção das atividades do Conselho Tutela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Remunerar os Conselheiros do Conselho Tutelar.</w:t>
            </w:r>
          </w:p>
        </w:tc>
      </w:tr>
    </w:tbl>
    <w:p>
      <w:pPr>
        <w:pStyle w:val="Subtitle"/>
        <w:spacing w:before="120" w:after="120"/>
        <w:rPr/>
      </w:pPr>
      <w:r>
        <w:rPr/>
        <w:t>Secretaria Municipal de Saúde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ojet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Objetiv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onvênios a serem celebrados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12" w:hanging="212"/>
              <w:rPr>
                <w:sz w:val="16"/>
              </w:rPr>
            </w:pPr>
            <w:r>
              <w:rPr>
                <w:sz w:val="16"/>
              </w:rPr>
              <w:t>-</w:t>
              <w:tab/>
              <w:t xml:space="preserve">Cobertura de despesas com funcionamento do Pronto Socorro Municipal, garantindo eficaz e perene atendimento de urgência e emergência aos pacientes. </w:t>
            </w:r>
          </w:p>
          <w:p>
            <w:pPr>
              <w:pStyle w:val="TextBody"/>
              <w:ind w:left="212" w:hanging="212"/>
              <w:rPr>
                <w:sz w:val="16"/>
              </w:rPr>
            </w:pPr>
            <w:r>
              <w:rPr>
                <w:sz w:val="16"/>
              </w:rPr>
              <w:t>-</w:t>
              <w:tab/>
              <w:t>Programa de Agentes Comunitários de Saúde, ampliando e melhorando a assistência à Saúde e o combate a vetores.</w:t>
            </w:r>
          </w:p>
          <w:p>
            <w:pPr>
              <w:pStyle w:val="TextBody"/>
              <w:ind w:left="212" w:hanging="212"/>
              <w:rPr>
                <w:sz w:val="16"/>
              </w:rPr>
            </w:pPr>
            <w:r>
              <w:rPr>
                <w:sz w:val="16"/>
              </w:rPr>
              <w:t>-</w:t>
              <w:tab/>
              <w:t>Programa de Saúde da Família, garantindo a e atenção integral à saúde em áreas prioritárias, situadas na periferia de Botucatu.</w:t>
            </w:r>
          </w:p>
          <w:p>
            <w:pPr>
              <w:pStyle w:val="TextBody"/>
              <w:ind w:left="212" w:hanging="212"/>
              <w:rPr>
                <w:sz w:val="16"/>
              </w:rPr>
            </w:pPr>
            <w:r>
              <w:rPr>
                <w:sz w:val="16"/>
              </w:rPr>
              <w:t>-</w:t>
              <w:tab/>
              <w:t>Combate a vetores e Ações em Vigilância Epidemiológica, ampliando e melhorando a abrangência das atividades desenvolvidas para controle e prevenção de doenças.</w:t>
            </w:r>
          </w:p>
          <w:p>
            <w:pPr>
              <w:pStyle w:val="Normal"/>
              <w:ind w:left="212" w:hanging="212"/>
              <w:jc w:val="both"/>
              <w:rPr>
                <w:sz w:val="16"/>
              </w:rPr>
            </w:pPr>
            <w:r>
              <w:rPr>
                <w:sz w:val="16"/>
              </w:rPr>
              <w:t>-</w:t>
              <w:tab/>
              <w:t>Aprimoramento da atenção à saúde, melhorando as condições de trabalho dos profissionais da rede básica, refletindo em melhora qualitativa do serviço prestado à população.</w:t>
            </w:r>
          </w:p>
          <w:p>
            <w:pPr>
              <w:pStyle w:val="Normal"/>
              <w:ind w:left="212" w:hanging="212"/>
              <w:jc w:val="both"/>
              <w:rPr>
                <w:sz w:val="16"/>
              </w:rPr>
            </w:pPr>
            <w:r>
              <w:rPr>
                <w:sz w:val="16"/>
              </w:rPr>
              <w:t>-</w:t>
              <w:tab/>
              <w:t>Manutenção e melhoria da qualidade do serviço prestado  no sistema de transporte em urgência e emergência de Botucatu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quisição de Equipamentos para as Unidades da Secretaria Municipal de Saúde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12" w:hanging="212"/>
              <w:rPr>
                <w:sz w:val="16"/>
              </w:rPr>
            </w:pPr>
            <w:r>
              <w:rPr>
                <w:sz w:val="16"/>
              </w:rPr>
              <w:t>-</w:t>
              <w:tab/>
              <w:t>Renovação parcial da frota de ambulâncias, visando melhor assistência no transporte de pacientes em casos de urgência e emergência.</w:t>
            </w:r>
          </w:p>
          <w:p>
            <w:pPr>
              <w:pStyle w:val="Normal"/>
              <w:ind w:left="212" w:hanging="212"/>
              <w:jc w:val="both"/>
              <w:rPr>
                <w:sz w:val="16"/>
              </w:rPr>
            </w:pPr>
            <w:r>
              <w:rPr>
                <w:sz w:val="16"/>
              </w:rPr>
              <w:t>-</w:t>
              <w:tab/>
              <w:t>Aquisição de veículos para melhor locomoção dos agentes de vigilância epidemiológica e sanitária, visando agilidade e eficiência na prestação dos serviços à população.</w:t>
            </w:r>
          </w:p>
          <w:p>
            <w:pPr>
              <w:pStyle w:val="Normal"/>
              <w:ind w:left="212" w:hanging="212"/>
              <w:jc w:val="both"/>
              <w:rPr>
                <w:sz w:val="16"/>
              </w:rPr>
            </w:pPr>
            <w:r>
              <w:rPr>
                <w:sz w:val="16"/>
              </w:rPr>
              <w:t>-</w:t>
              <w:tab/>
              <w:t>Aquisição de computadores e equipamentos às unidades de suporte e às unidades de atendimento da Secretaria Municipal de Saúde, adequando-as para melhor atender à população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onstrução e reforma de Unidades de Saúd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rPr/>
            </w:pPr>
            <w:r>
              <w:rPr/>
              <w:t>-</w:t>
              <w:tab/>
              <w:t>Adequação do número de unidades e do seu atual espaço físico às necessidades de atendimento, contribuindo para a melhoria de assistência à saúde da população de Botucatu.</w:t>
            </w:r>
          </w:p>
          <w:p>
            <w:pPr>
              <w:pStyle w:val="Normal"/>
              <w:ind w:left="214" w:hanging="214"/>
              <w:jc w:val="both"/>
              <w:rPr>
                <w:sz w:val="16"/>
              </w:rPr>
            </w:pPr>
            <w:r>
              <w:rPr>
                <w:sz w:val="16"/>
              </w:rPr>
              <w:t>-</w:t>
              <w:tab/>
              <w:t>Garantir local adequado para acondicionamento de resíduos contaminad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Fundo Municipal de Saúde: Ampliação do quadro de pessoal da Secretaria Municipal de Saúde, com a contratação de 5 (cinco) médicos, 5 (cinco) enfermeiros, 3 (três) auxiliares administrativos, 1(um) veterinário, 4 (quatro) técnicos de enfermagem, 2 (dois) educadores em saúde pública, 1 (um) técnico de segurança do trabalho, 1 (um) terapeuta ocupacional, 1 (um)  técnico de laboratório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Garantir a expansão dos serviços de saúde e melhorar o funcionamento das unidades existentes, além de proporcionar condições favoráveis para atendimento das programações desenvolvidas pela Secretaria Municipal de Saúde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anutenção do Serviço de Apreensão e guarda de animai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Garantir a apreensão e guarda de animais, contribuindo para o controle de zoonoses e reduzindo o risco de acidentes com grandes animais.</w:t>
            </w:r>
          </w:p>
        </w:tc>
      </w:tr>
    </w:tbl>
    <w:p>
      <w:pPr>
        <w:pStyle w:val="Normal"/>
        <w:tabs>
          <w:tab w:val="clear" w:pos="720"/>
          <w:tab w:val="left" w:pos="5173" w:leader="none"/>
          <w:tab w:val="left" w:pos="9426" w:leader="none"/>
        </w:tabs>
        <w:ind w:left="70" w:hanging="0"/>
        <w:rPr>
          <w:sz w:val="28"/>
        </w:rPr>
      </w:pPr>
      <w:r>
        <w:rPr/>
        <w:tab/>
      </w:r>
    </w:p>
    <w:p>
      <w:pPr>
        <w:pStyle w:val="Legenda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UTÓGRAFO Nº 3485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de 14 de maio de 200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ojet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Objetiv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Locação de imóvei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Garantir locais para funcionamento da sede da Secretaria Municipal de Saúde, da Central de Ambulâncias e de unidades de saúde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quisição de equipamentos, móveis e utensílios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dequar as unidades para a execução das atividades necessárias à organização da assistência à saúde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elhoria e ampliação da atenção secundária, ambulatorial e hospitalar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esenvolver modelos assistenciais de atenção hospitalar e ambulatorial, implantação de unidades, ou desenvolvimento das existentes, para suprir a necessidade de integralidade do sistema local de saúde, em parceria com instituições de saúde.</w:t>
            </w:r>
          </w:p>
        </w:tc>
      </w:tr>
    </w:tbl>
    <w:p>
      <w:pPr>
        <w:pStyle w:val="Heading3"/>
        <w:spacing w:before="120" w:after="120"/>
        <w:rPr/>
      </w:pPr>
      <w:r>
        <w:rPr/>
        <w:t>Secretaria Municipal Obra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ojet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Objetiv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Obras funerárias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onclusão do Velório Municipal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Obras de implantação da Marina Fluvial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eparação do terreno para implantação e construção do Cais de Atracação e demais obras.</w:t>
            </w:r>
          </w:p>
        </w:tc>
      </w:tr>
    </w:tbl>
    <w:p>
      <w:pPr>
        <w:pStyle w:val="Heading3"/>
        <w:spacing w:before="120" w:after="120"/>
        <w:rPr/>
      </w:pPr>
      <w:r>
        <w:rPr/>
        <w:t>Secretaria Municipal de Turism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ojet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Objetiv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ventário do potencial turístico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Levantamento de uso e ocupação do solo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Cs/>
          <w:sz w:val="24"/>
        </w:rPr>
        <w:t>Art. 3º</w:t>
      </w:r>
      <w:r>
        <w:rPr>
          <w:sz w:val="24"/>
        </w:rPr>
        <w:t xml:space="preserve"> – Ficam alteradas as redações dos projetos e objetivos, a seguir descritas, constantes do Anexo II, da Lei Complementar nº 267, de 17 de setembro de 2001 – Plano Plurianual para o período de 2002 a 2005:</w:t>
      </w:r>
    </w:p>
    <w:p>
      <w:pPr>
        <w:pStyle w:val="Normal"/>
        <w:spacing w:before="120" w:after="0"/>
        <w:ind w:left="851" w:hanging="567"/>
        <w:jc w:val="both"/>
        <w:rPr/>
      </w:pPr>
      <w:r>
        <w:rPr>
          <w:sz w:val="24"/>
        </w:rPr>
        <w:t xml:space="preserve">I – </w:t>
        <w:tab/>
        <w:t xml:space="preserve">No órgão </w:t>
      </w:r>
      <w:r>
        <w:rPr>
          <w:b/>
          <w:i/>
          <w:sz w:val="24"/>
        </w:rPr>
        <w:t>Gabinete do Prefeito</w:t>
      </w:r>
      <w:r>
        <w:rPr>
          <w:i/>
          <w:sz w:val="24"/>
        </w:rPr>
        <w:t xml:space="preserve"> – </w:t>
      </w:r>
      <w:r>
        <w:rPr>
          <w:sz w:val="24"/>
        </w:rPr>
        <w:t xml:space="preserve">projeto: </w:t>
      </w:r>
      <w:r>
        <w:rPr>
          <w:i/>
          <w:sz w:val="24"/>
        </w:rPr>
        <w:t>manutenção dos veículos doados ou cedidos à Polícia Militar e Polícia Civil</w:t>
      </w:r>
      <w:r>
        <w:rPr>
          <w:sz w:val="24"/>
        </w:rPr>
        <w:t xml:space="preserve">; com objetivo: </w:t>
      </w:r>
      <w:r>
        <w:rPr>
          <w:i/>
          <w:sz w:val="24"/>
        </w:rPr>
        <w:t>conservação e manutenção dos veículos cedidos ou doados à Polícia Militar e Polícia Civil de Botucatu, com a finalidade de executar policiamento preventivo</w:t>
      </w:r>
      <w:r>
        <w:rPr>
          <w:sz w:val="24"/>
        </w:rPr>
        <w:t>; passa a ter a seguinte redação:</w:t>
      </w:r>
    </w:p>
    <w:p>
      <w:pPr>
        <w:pStyle w:val="Heading3"/>
        <w:spacing w:before="120" w:after="120"/>
        <w:rPr/>
      </w:pPr>
      <w:r>
        <w:rPr/>
        <w:t>Gabinete do Prefeit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ojet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Objetiv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anutenção dos veículos cedidos à Polícia Militar e Polícia Civil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Conservação e manutenção dos veículos cedidos à Polícia Militar e Polícia Civil de Botucatu, com a finalidade de executar policiamento preventivo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120" w:after="0"/>
        <w:ind w:left="851" w:hanging="567"/>
        <w:jc w:val="both"/>
        <w:rPr>
          <w:sz w:val="28"/>
        </w:rPr>
      </w:pPr>
      <w:r>
        <w:rPr>
          <w:sz w:val="24"/>
        </w:rPr>
        <w:t xml:space="preserve">II – </w:t>
        <w:tab/>
        <w:t xml:space="preserve">No órgão </w:t>
      </w:r>
      <w:r>
        <w:rPr>
          <w:b/>
          <w:i/>
          <w:sz w:val="24"/>
        </w:rPr>
        <w:t>Encargos Gerais do Município</w:t>
      </w:r>
      <w:r>
        <w:rPr>
          <w:sz w:val="24"/>
        </w:rPr>
        <w:t xml:space="preserve"> - </w:t>
      </w:r>
      <w:r>
        <w:rPr>
          <w:b/>
          <w:sz w:val="24"/>
        </w:rPr>
        <w:t>projeto</w:t>
      </w:r>
      <w:r>
        <w:rPr>
          <w:sz w:val="24"/>
        </w:rPr>
        <w:t xml:space="preserve">: </w:t>
      </w:r>
      <w:r>
        <w:rPr>
          <w:i/>
          <w:sz w:val="24"/>
        </w:rPr>
        <w:t>fornecimento de tickets alimentação aos servidores municipal</w:t>
      </w:r>
      <w:r>
        <w:rPr>
          <w:sz w:val="24"/>
        </w:rPr>
        <w:t xml:space="preserve">; </w:t>
      </w:r>
      <w:r>
        <w:rPr>
          <w:b/>
          <w:sz w:val="24"/>
        </w:rPr>
        <w:t>com objetivo</w:t>
      </w:r>
      <w:r>
        <w:rPr>
          <w:sz w:val="24"/>
        </w:rPr>
        <w:t xml:space="preserve">: </w:t>
      </w:r>
      <w:r>
        <w:rPr>
          <w:i/>
          <w:sz w:val="24"/>
        </w:rPr>
        <w:t>contribuir com o servidor no sentido de que o mesmo tenha melhores condições de suprir suas necessidades básicas e de seus familiares</w:t>
      </w:r>
      <w:r>
        <w:rPr>
          <w:sz w:val="24"/>
        </w:rPr>
        <w:t>; passa a ter a seguinte redação:</w:t>
      </w:r>
    </w:p>
    <w:p>
      <w:pPr>
        <w:pStyle w:val="Heading3"/>
        <w:spacing w:before="120" w:after="120"/>
        <w:rPr/>
      </w:pPr>
      <w:r>
        <w:rPr/>
        <w:t>Encargos Gerais do Municípi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ojet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Objetiv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uxílio alimentação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elhorar as condições nutricionais dos servidores públicos municipais com repercussão positiva para a qualidade de vida, a redução de acidentes de trabalho e o aumento da produtividade.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Cs/>
          <w:sz w:val="24"/>
        </w:rPr>
        <w:t>Art. 4º -</w:t>
      </w:r>
      <w:r>
        <w:rPr>
          <w:sz w:val="24"/>
        </w:rPr>
        <w:t xml:space="preserve"> Esta Lei Complementar entrará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Vereador NEWTON COLENCI JUNIOR</w:t>
      </w:r>
    </w:p>
    <w:p>
      <w:pPr>
        <w:pStyle w:val="Heading1"/>
        <w:rPr>
          <w:rFonts w:eastAsia="Times New Roman"/>
          <w:lang w:val="es-ES_tradnl"/>
        </w:rPr>
      </w:pPr>
      <w:r>
        <w:rPr>
          <w:lang w:val="es-ES_tradnl"/>
        </w:rPr>
        <w:t>Presidente</w:t>
      </w:r>
    </w:p>
    <w:p>
      <w:pPr>
        <w:pStyle w:val="Normal"/>
        <w:rPr>
          <w:rFonts w:eastAsia="Times New Roman"/>
          <w:lang w:val="es-ES_tradnl"/>
        </w:rPr>
      </w:pPr>
      <w:r>
        <w:rPr>
          <w:rFonts w:eastAsia="Times New Roman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20"/>
      <w:jc w:val="center"/>
      <w:outlineLvl w:val="4"/>
    </w:pPr>
    <w:rPr>
      <w:rFonts w:ascii="Colonna MT;Courier New" w:hAnsi="Colonna MT;Courier New" w:eastAsia="Arial Unicode MS" w:cs="Arial Unicode MS"/>
      <w:b/>
      <w:sz w:val="28"/>
      <w:lang w:val="es-ES_tradn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;Courier New" w:hAnsi="Colonna MT;Courier New" w:cs="Colonna MT;Courier New"/>
      <w:b/>
      <w:sz w:val="32"/>
      <w:u w:val="single"/>
    </w:rPr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214" w:hanging="214"/>
      <w:jc w:val="both"/>
    </w:pPr>
    <w:rPr>
      <w:sz w:val="16"/>
    </w:rPr>
  </w:style>
  <w:style w:type="paragraph" w:styleId="Corpodetexto2">
    <w:name w:val="Corpo de texto 2"/>
    <w:basedOn w:val="Normal"/>
    <w:qFormat/>
    <w:pPr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2-05-14T17:24:00Z</cp:lastPrinted>
  <dcterms:modified xsi:type="dcterms:W3CDTF">2002-05-14T20:27:00Z</dcterms:modified>
  <cp:revision>6</cp:revision>
  <dc:subject/>
  <dc:title/>
</cp:coreProperties>
</file>