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AUTÓGRAFO Nº 3487           </w:t>
      </w:r>
    </w:p>
    <w:p>
      <w:pPr>
        <w:pStyle w:val="Normal"/>
        <w:suppressAutoHyphens w:val="true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suppressAutoHyphens w:val="true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57" w:after="57"/>
        <w:ind w:left="5040" w:hanging="0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</w:t>
      </w:r>
      <w:r>
        <w:rPr>
          <w:i/>
          <w:sz w:val="28"/>
        </w:rPr>
        <w:t>”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:-</w:t>
      </w:r>
    </w:p>
    <w:p>
      <w:pPr>
        <w:pStyle w:val="Normal"/>
        <w:suppressAutoHyphens w:val="true"/>
        <w:spacing w:before="57" w:after="5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- Os Anexos III e  IV e a Tabela VII, que integram a Lei Complementar nº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2°</w:t>
      </w:r>
      <w:r>
        <w:rPr>
          <w:sz w:val="28"/>
        </w:rPr>
        <w:t xml:space="preserve"> -  O sub-item 5.1.3.0 do art. 58 da Lei nº 2.164/79, passa a vigorar com a seguinte redação:-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        “5.1.3.0 – Divisão de Almoxarifado e Patrimônio”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3º</w:t>
      </w:r>
      <w:r>
        <w:rPr>
          <w:sz w:val="28"/>
        </w:rPr>
        <w:t xml:space="preserve">  - O item 16 da alínea “a” do  art. 307 da Lei nº 2.164/79, passa a vigorar com a seguinte redação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  “16 – Divisão de Almoxarifado e Patrimônio”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4º</w:t>
      </w:r>
      <w:r>
        <w:rPr>
          <w:sz w:val="28"/>
        </w:rPr>
        <w:t xml:space="preserve"> - A carga horária do Cargo em Comissão de Diretor do Departamento de Engenharia de Tráfego, passa a ser de 33 horas semanais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5º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6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uppressAutoHyphens w:val="true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º 3487           </w:t>
      </w:r>
    </w:p>
    <w:p>
      <w:pPr>
        <w:pStyle w:val="Heading2"/>
        <w:spacing w:before="0" w:after="113"/>
        <w:rPr>
          <w:bCs/>
        </w:rPr>
      </w:pPr>
      <w:r>
        <w:rPr>
          <w:bCs/>
        </w:rPr>
        <w:t>de 14 de maio de 2002</w:t>
      </w:r>
    </w:p>
    <w:p>
      <w:pPr>
        <w:pStyle w:val="Normal"/>
        <w:suppressAutoHyphens w:val="true"/>
        <w:spacing w:before="0" w:after="11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before="0" w:after="113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b/>
        </w:rPr>
        <w:t>ANEXO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>Anexo III – P.Permanente – PPIII – Emprego CL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3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tendente de En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43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op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6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Tabela I</w:t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>Anexo III – P.Permanente – PPI  – Cargos em Comiss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45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Supervisor de Transporte e Ambulâ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Tabela II</w:t>
      </w:r>
    </w:p>
    <w:p>
      <w:pPr>
        <w:pStyle w:val="Heading9"/>
        <w:spacing w:before="0" w:after="0"/>
        <w:rPr/>
      </w:pPr>
      <w:r>
        <w:rPr/>
        <w:t xml:space="preserve">                   </w:t>
      </w:r>
      <w:r>
        <w:rPr/>
        <w:t xml:space="preserve">Anexo III – P.Permante – PPII – Função em Comissã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0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hefe da Divisão de Almoxarifado e Patrimô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º 3487           </w:t>
      </w:r>
    </w:p>
    <w:p>
      <w:pPr>
        <w:pStyle w:val="Normal"/>
        <w:suppressAutoHyphens w:val="true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  <w:t>de 14 de maio de 2002</w:t>
      </w:r>
    </w:p>
    <w:p>
      <w:pPr>
        <w:pStyle w:val="Normal"/>
        <w:suppressAutoHyphens w:val="true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A B E L A   VII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GOS, EMPREGOS E FUNÇÕES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úmula de Atribuições, Provimento e Horário Semanal</w:t>
      </w:r>
    </w:p>
    <w:p>
      <w:pPr>
        <w:pStyle w:val="Normal"/>
        <w:jc w:val="both"/>
        <w:rPr/>
      </w:pPr>
      <w:r>
        <w:rPr>
          <w:b/>
          <w:sz w:val="32"/>
        </w:rPr>
        <w:t>CHEFE DA DIVISÃO DE ALMOXARIFADO E PATRIMÔNIO: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Atribuições</w:t>
      </w:r>
      <w:r>
        <w:rPr>
          <w:sz w:val="32"/>
        </w:rPr>
        <w:t xml:space="preserve">:  Planejar, coordenar, supervisionar e executar as atividades das áreas de Almoxarifado e Patrimônio; estabelecer métodos e critérios de trabalho e documentação; estabelecer normas e rotinas relativas a distribuição e guarda de materiais e equipamentos; orientar e fiscalizar os serviços de almoxarifado, de cadastro dos bens móveis e patrimoniais pertencentes à Prefeitura Municipal, inclusive quanto sua avaliação periódica em função de suas características e condições; outras tarefas correlatas determinadas pelo superior hierárquico. </w:t>
      </w:r>
      <w:r>
        <w:rPr>
          <w:b/>
          <w:sz w:val="32"/>
        </w:rPr>
        <w:t xml:space="preserve">Escolaridade: </w:t>
      </w:r>
      <w:r>
        <w:rPr>
          <w:i/>
          <w:sz w:val="32"/>
        </w:rPr>
        <w:t>Nível Superior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 xml:space="preserve">Completo. </w:t>
      </w:r>
      <w:r>
        <w:rPr>
          <w:b/>
          <w:sz w:val="32"/>
        </w:rPr>
        <w:t xml:space="preserve">Provimento: </w:t>
      </w:r>
      <w:r>
        <w:rPr>
          <w:i/>
          <w:sz w:val="32"/>
        </w:rPr>
        <w:t xml:space="preserve">Função em Comissão. </w:t>
      </w:r>
      <w:r>
        <w:rPr>
          <w:b/>
          <w:sz w:val="32"/>
        </w:rPr>
        <w:t>Horário Semanal:</w:t>
      </w:r>
      <w:r>
        <w:rPr>
          <w:i/>
          <w:sz w:val="32"/>
        </w:rPr>
        <w:t xml:space="preserve"> 4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º 3487 </w:t>
      </w:r>
    </w:p>
    <w:p>
      <w:pPr>
        <w:pStyle w:val="Heading5"/>
        <w:suppressAutoHyphens w:val="false"/>
        <w:rPr>
          <w:bCs/>
          <w:sz w:val="28"/>
        </w:rPr>
      </w:pPr>
      <w:r>
        <w:rPr>
          <w:bCs/>
          <w:sz w:val="28"/>
        </w:rPr>
        <w:t>de 14 de maio de 20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XO  IV    –    QUADRO  GERAL  DE  PESSOAL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394"/>
        <w:gridCol w:w="425"/>
        <w:gridCol w:w="426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22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229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SUPERVISOR DE TRANSPORTE E AMBULÂ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SUPERVISOR DE TRANSPORTE E AMBULÂNCI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Saúd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TENDENTE DE ENFERMAG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TENDENTE DE ENFERMAGEM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ção de Centro de Saúd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4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COP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COPEIR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8-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PIII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5-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FAXIN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DIVISÃO DE ALMOXARIFADO E PATRIMÔNI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Almoxarifado e Patrimôn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 complet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255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eastAsia="Arial Unicode MS" w:cs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eastAsia="Arial Unicode MS" w:cs="Arial Unicode MS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120" w:after="120"/>
      <w:jc w:val="both"/>
    </w:pPr>
    <w:rPr>
      <w:rFonts w:ascii="Footlight MT Light" w:hAnsi="Footlight MT Light" w:cs="Footlight MT Light"/>
      <w:sz w:val="32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1418" w:hanging="284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before="120" w:after="0"/>
      <w:ind w:left="1559" w:hanging="425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" w:hAnsi="Footlight MT Light" w:cs="Footlight MT Light"/>
      <w:b/>
      <w:sz w:val="28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15T15:27:00Z</cp:lastPrinted>
  <dcterms:modified xsi:type="dcterms:W3CDTF">2002-05-15T18:28:00Z</dcterms:modified>
  <cp:revision>11</cp:revision>
  <dc:subject/>
  <dc:title/>
</cp:coreProperties>
</file>