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EDUCAÇÃO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>
          <w:trHeight w:val="12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Construção de 01 (uma) Creche no Jardim Santa Elisa e no Conjunto Habitacional dos Comerciários “Roque Ortiz Filho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Atender crianças que residem nos referidos bairros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20:49:00Z</cp:lastPrinted>
  <dcterms:modified xsi:type="dcterms:W3CDTF">2003-06-02T23:49:00Z</dcterms:modified>
  <cp:revision>11</cp:revision>
  <dc:subject/>
  <dc:title/>
</cp:coreProperties>
</file>