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8"/>
        </w:rPr>
        <w:t xml:space="preserve"> </w:t>
      </w:r>
      <w:r>
        <w:rPr>
          <w:i/>
          <w:sz w:val="28"/>
        </w:rPr>
        <w:t>e dá outras providências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sta Bás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Quando da elaboração da PPA encaminhado a essa Casa de Leis, não foi consignado a nível de projeto e objetivo, o Fundo Especial de Previdência, criado pela Lei nº 3.296/93, que além do Fundo, ela institui o Regime Especial de Previdência aos Servidores Públicos Municipai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1T13:17:00Z</dcterms:modified>
  <cp:revision>6</cp:revision>
  <dc:subject/>
  <dc:title/>
</cp:coreProperties>
</file>