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 nº. 01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inclusão, exclusão e alteração de redação de projetos e objetivos constantes do Anexo II, da Lei Complementar nº. 267, de 17 de setembro de 2002 – Plano Plurianual para o período de 2002 a 2005.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16:00Z</cp:lastPrinted>
  <dcterms:modified xsi:type="dcterms:W3CDTF">2002-05-06T22:17:00Z</dcterms:modified>
  <cp:revision>7</cp:revision>
  <dc:subject/>
  <dc:title/>
</cp:coreProperties>
</file>