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4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io de 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19/200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8, de 17 de setembro de 2001 – Diretrizes Orçamentarias  para o exercício de 2002 e dá outras providências”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 MUNICIPAL  DE  BOTUCATU – APROVOU: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I, da Lei Complementar nº 268, de 17 de setembro de 2001 – Lei de Diretrizes Orçamentárias  para o exercício de 2002, o seguinte projeto e objetivo:</w:t>
      </w:r>
    </w:p>
    <w:p>
      <w:pPr>
        <w:pStyle w:val="Heading4"/>
        <w:rPr/>
      </w:pPr>
      <w:r>
        <w:rPr/>
        <w:t>Anexo II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sta Bás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Melhoria das condições nutricionais e de qualidade de vida dos servidores, aumento de resistência a doença e redução de acidentes de trabalho.</w:t>
            </w:r>
          </w:p>
        </w:tc>
      </w:tr>
    </w:tbl>
    <w:p>
      <w:pPr>
        <w:pStyle w:val="Normal"/>
        <w:spacing w:before="120" w:after="120"/>
        <w:ind w:right="-426" w:hanging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Fica o Poder Executivo Municipal autorizado a abrir um credito adicional especial, até o limite de R$ 328.860,00 (trezentos e vinte oito mil e oitocentos e sessenta reais), para fazer face a despesa contida no artigo 1º desta lei, obedecendo a seguinte natureza de despesa e função de governo, a saber:-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ENCARGOS GERAIS DO MUNICÍPIO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cargos Supervisionados pela Secretaria Municipal da Faze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20032.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sta Bá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ind w:right="-426" w:hanging="0"/>
        <w:jc w:val="both"/>
        <w:rPr/>
      </w:pPr>
      <w:r>
        <w:rPr>
          <w:b/>
          <w:sz w:val="28"/>
          <w:u w:val="single"/>
        </w:rPr>
        <w:t xml:space="preserve">Art. 3º </w:t>
      </w:r>
      <w:r>
        <w:rPr>
          <w:sz w:val="28"/>
        </w:rPr>
        <w:t>- O credito adicional especial aberto no artigo anterior será coberto com o recurso proveniente da redução parcial, até o limite de R$ 328.860,00 (trezentos e vinte e oito mil e oitocentos e sessenta reais), da seguinte natureza da despesa e função de governo, abaixo especificado, constantes do Orçamento Programa  do corrente exercício, como segue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4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21 de maio de 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19/2002)</w:t>
      </w:r>
    </w:p>
    <w:p>
      <w:pPr>
        <w:pStyle w:val="Normal"/>
        <w:spacing w:before="120" w:after="1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953"/>
        <w:gridCol w:w="1418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          </w:t>
            </w:r>
            <w:r>
              <w:rPr>
                <w:sz w:val="16"/>
              </w:rPr>
              <w:t>Proj/ativ.</w:t>
            </w:r>
            <w:r>
              <w:rPr>
                <w:sz w:val="24"/>
              </w:rPr>
              <w:tab/>
              <w:t xml:space="preserve">         Especificação                                                                   Valor R$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SECRETARIA MUNICIPAL DE OBRAS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 de Obras e Serviços Municip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520212.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Manutenção e conservação de vias urbana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8.860,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3.3.90.00.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Aplicações e Diret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.860,00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Fica incluído no Anexo III, da Lei Complementar  nº 268, de 17 de setembro de 2001 – Diretrizes Orçamentárias para o exercício de 2002, o seguinte projeto e objetivo:</w:t>
      </w:r>
    </w:p>
    <w:p>
      <w:pPr>
        <w:pStyle w:val="Heading4"/>
        <w:rPr>
          <w:b w:val="false"/>
          <w:b w:val="false"/>
        </w:rPr>
      </w:pPr>
      <w:r>
        <w:rPr/>
        <w:t>Anexo III</w:t>
      </w:r>
    </w:p>
    <w:p>
      <w:pPr>
        <w:pStyle w:val="Normal"/>
        <w:jc w:val="center"/>
        <w:rPr/>
      </w:pPr>
      <w:r>
        <w:rPr/>
        <w:t>CÂMARA MUNICIPAL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necimento de auxílio alimentação aos servidores ativos e inativos  e inativos da Câmara Municipa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ontribuir com o servidor na melhoria de suas condições alimentares, suprindo suas necessidades básicas e de seus familiares.</w:t>
            </w:r>
          </w:p>
        </w:tc>
      </w:tr>
    </w:tbl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decorrentes com a execução do contido no artigo anterior, correrão por conta de dotação orçamentária 3.3.90.00.00, constantes no orçamento vigente da Câmara Municipal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1T14:08:00Z</cp:lastPrinted>
  <dcterms:modified xsi:type="dcterms:W3CDTF">2002-05-21T17:08:00Z</dcterms:modified>
  <cp:revision>11</cp:revision>
  <dc:subject/>
  <dc:title/>
</cp:coreProperties>
</file>