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Inclui projeto e objetivo no Anexo II, da Lei Complementar nº 268, de 17 de setembro de 2001 – Diretrizes Orçamentarias  para o exercício de 2002 e dá outras providências”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incluído no Anexo III, da Lei Complementar nº 268, de 17 de setembro de 2001 – Lei de Diretrizes Orçamentárias  para o exercício de 2002, o seguinte projeto e objetivo:</w:t>
      </w:r>
    </w:p>
    <w:p>
      <w:pPr>
        <w:pStyle w:val="Heading4"/>
        <w:rPr/>
      </w:pPr>
      <w:r>
        <w:rPr/>
        <w:t>Anexo II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esta Básic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Melhoria das condições nutricionais e de qualidade de vida dos servidores, aumento de resistência a doença e redução de acidentes de trabalho trabalho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Fica o Poder Executivo Municipal autorizado a abrir um credito adicional especial, até o limite de R$ 328.860,00 (trezentos e vinte oito mil e oitocentos e sessenta reais), para fazer face a despesa contida no artigo 1º desta lei, obedecendo a seguinte natureza de despesa e função de governo, a saber:-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953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ENCARGOS GERAIS DO MUNICÍPIO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cargos Supervisionados pela Secretaria Municipal da Fazen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20032.0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esta Bá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8.86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>3.3.90.00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.86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 xml:space="preserve">Art. 3º </w:t>
      </w:r>
      <w:r>
        <w:rPr>
          <w:sz w:val="28"/>
        </w:rPr>
        <w:t>- O credito adicional especial aberto no artigo anterior será coberto com o recurso proveniente da redução parcial, até o limite de R$ 328.860,00 (trezentos e vinte e oito mil e oitocentos e sessenta reais), da seguinte natureza da despesa e função de governo, abaixo especificado, constantes do Orçamento Programa       do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98170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2</w:t>
      </w:r>
    </w:p>
    <w:p>
      <w:pPr>
        <w:pStyle w:val="TextBody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/>
        <w:t>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953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SECRETARIA MUNICIPAL DE OBRAS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Serviços Municip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520212.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Manutenção e conservação de vias urbanas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8.86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>3.3.90.00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Aplicações e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.860,00</w:t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Esta Lei Complementar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5-21T13:18:00Z</dcterms:modified>
  <cp:revision>6</cp:revision>
  <dc:subject/>
  <dc:title/>
</cp:coreProperties>
</file>