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OBRAS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5"/>
        <w:gridCol w:w="4001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>
          <w:trHeight w:val="317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Recuodecorpodetexto2"/>
              <w:ind w:left="0" w:hanging="0"/>
              <w:rPr>
                <w:sz w:val="26"/>
              </w:rPr>
            </w:pPr>
            <w:r>
              <w:rPr>
                <w:sz w:val="26"/>
              </w:rPr>
              <w:t>- Construção de pontes interligando a Rua Mirabeau Camargo Pacheco à Rua Conselheiro Rodrigues Alves, na Vila Jardim; do Bairro Conde        de Serra Negra ao Jardim Paraíso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Recuodecorpodetexto2"/>
              <w:ind w:left="0" w:hanging="0"/>
              <w:rPr>
                <w:sz w:val="26"/>
              </w:rPr>
            </w:pPr>
            <w:r>
              <w:rPr>
                <w:sz w:val="26"/>
              </w:rPr>
              <w:t>- Oferecer novas opções de trânsito e facilitar o acesso de veículos aos bairros Conjunto Habitacional “Clemente Jorge Roncari” (COHAB-V); Conjunto Habitacional          “Dr. Antonio Delmanto”  (COHAB VI), Comerciários e Jardim Paraíso respectivamente.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1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REINALDINHO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4T14:12:00Z</cp:lastPrinted>
  <dcterms:modified xsi:type="dcterms:W3CDTF">2002-06-14T17:14:00Z</dcterms:modified>
  <cp:revision>9</cp:revision>
  <dc:subject/>
  <dc:title/>
</cp:coreProperties>
</file>