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983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Construir galerias de águas pluviais nas vias públicas do Centro; Vila Continental; Vila Assunção; Vila Padovan; Vila São Luis; Vila Éden; Jardim Bela Vista; Vila Maria; Jardim Peabiru e Vila Mariana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Captar e conduzir grande volume de águas pluviais que escoam sobre a superfície das vias pavimentadas, oferecendo riscos a população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1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REINALDINH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4T14:15:00Z</cp:lastPrinted>
  <dcterms:modified xsi:type="dcterms:W3CDTF">2002-06-14T17:15:00Z</dcterms:modified>
  <cp:revision>12</cp:revision>
  <dc:subject/>
  <dc:title/>
</cp:coreProperties>
</file>