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396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ncluir obras de saneamento no Jardim Santa Elisa e no Distrito de Rubião Jun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eservar a saúde pública dos moradores do citado bairro, evitando o contato direto com o esgoto que corre a céu aberto.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6:00Z</cp:lastPrinted>
  <dcterms:modified xsi:type="dcterms:W3CDTF">2002-06-13T19:06:00Z</dcterms:modified>
  <cp:revision>8</cp:revision>
  <dc:subject/>
  <dc:title/>
</cp:coreProperties>
</file>