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UTÓGRAFO Nº 352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e 25 de junho de 2002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jc w:val="both"/>
        <w:rPr>
          <w:i/>
          <w:i/>
        </w:rPr>
      </w:pPr>
      <w:r>
        <w:rPr>
          <w:i/>
        </w:rPr>
        <w:t>(Projeto de Lei de iniciativa dos Vereadores Ademir Lopes Dionisío, Luiz Alberto Bueno e Antonio Luiz Caldas Júnior)</w:t>
      </w:r>
    </w:p>
    <w:p>
      <w:pPr>
        <w:pStyle w:val="Normal"/>
        <w:widowControl w:val="fals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26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"Revoga a Lei Complementar nº. 007, de 07 de novembro de 1990;  Lei Complementar nº 049, de 18 de novembro de 1992; Lei Complementar nº 258, de 06 de junho de 2001 e Lei Complementar nº 279, de 05 de dezembro de 2001".</w:t>
      </w:r>
    </w:p>
    <w:p>
      <w:pPr>
        <w:pStyle w:val="TextBodyIndent"/>
        <w:ind w:left="326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326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TUCATU – APROVOU -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Art. 1º. – Fica revogada a Lei Complementar nº. 007, de 07 de novembro de 1990;  Lei Complementar nº 049, de 18 de novembro de 1992; Lei Complementar nº 258, de 06 de junho de 2001 e Lei Complementar nº 279, de 05 de dezembro de 2001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Art. 2º - Esta Lei Complementar entrará em vigor na data de sua publicação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-Presidente -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Garamond" w:hAnsi="Garamond" w:cs="Garamond"/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25T15:10:00Z</cp:lastPrinted>
  <dcterms:modified xsi:type="dcterms:W3CDTF">2002-06-25T18:12:00Z</dcterms:modified>
  <cp:revision>13</cp:revision>
  <dc:subject/>
  <dc:title/>
</cp:coreProperties>
</file>