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COMPLEMENTAR Nº. 02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 23 de maio de 2002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Revoga a Lei Complementar nº. 007, de 07 de novembro de 1990;  Lei Complementar nº 049, de 18 de novembro de 1992; Lei Complementar nº 258, de 06 de junho de 2001 e Lei Complementar nº 279, de 05 de dezembro de 2001"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Art. 1º. – Fica revogada a Lei Complementar nº. 007, de 07 de novembro de 1990;  Lei Complementar nº 049, de 18 de novembro de 1992; Lei Complementar nº 258, de 06 de junho de 2001 e Lei Complementar nº 279, de 05 de dezembro de 2001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Art. 2º - Esta Lei Complementar entrará em vigor na data de sua publicação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lenário Ver. "Laurindo Ezidoro Jaqueta", 23 de maio de 2002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DIMAS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Autor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NÊ BUENO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Autor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JETO DE LEI COMPLEMENTAR Nº. 02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 23 de maio de 2002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ab/>
        <w:tab/>
        <w:tab/>
        <w:t>O presente projeto de lei ora apresentado tem por objetivo revogar a Lei Complementar nº. 007, de 07 de novembro de 1990;  Lei Complementar nº 049, de 18 de novembro de 1992; Lei Complementar nº 258, de 06 de junho de 2001 e Lei Complementar  nº 279, de 05 de dezembro de 2001, que tratam sobre denominação de logradouros e próprios públicos municipais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ab/>
        <w:tab/>
        <w:tab/>
        <w:t>Referidas alterações visam unificar em uma só norma as leis existentes sobre a matéria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Normal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lenário Ver. "Laurindo Ezidoro Jaqueta", 23 de maio de 2002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DIMAS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Autor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NÊ BUENO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Autor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08:53:00Z</cp:lastPrinted>
  <dcterms:modified xsi:type="dcterms:W3CDTF">2002-05-27T11:56:00Z</dcterms:modified>
  <cp:revision>11</cp:revision>
  <dc:subject/>
  <dc:title/>
</cp:coreProperties>
</file>