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OBRAS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3970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- Construção de calçadas na Avenida Conde de Serra Negra, entre o Conjunto Habitacional “Arnaldo Leotta de Mello” – COHAB-II e o Jardim Peabiru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- Proporcionar a segurança da população que transita pela pista de rolamento, colocando em risco a sua integridade física.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1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REINALDINHO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3T16:06:00Z</cp:lastPrinted>
  <dcterms:modified xsi:type="dcterms:W3CDTF">2002-06-13T19:06:00Z</dcterms:modified>
  <cp:revision>9</cp:revision>
  <dc:subject/>
  <dc:title/>
</cp:coreProperties>
</file>